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评语集"/>
      <w:r>
        <w:rPr/>
        <w:t>小学五年级期末评语集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桃李不言，下自成蹊。”朴实、憨厚的你在班中人缘极好，大家都喜欢和你交朋友。在老师眼里，你从人品到工作能力也是顶呱呱的。打扫卫生时，你总是一马当先。可在学业上，你前进的步伐太慢了，老师看在眼里，急在心上。老师愿与你共同寻找适合你的学习方法，使你早日实现心中梦想。</w:t>
      </w:r>
    </w:p>
    <w:p>
      <w:pPr>
        <w:pStyle w:val="Normal"/>
        <w:rPr/>
      </w:pPr>
      <w:r>
        <w:rPr/>
        <w:t>.</w:t>
      </w:r>
      <w:r>
        <w:rPr/>
        <w:t>你的脑子不错，你现在的成绩在班上居中偏上，可是你的勤奋度大约只有六七成，试想一下，假如你利用好上课时间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石金：“冰冻三尺非一日之寒。”沈老师永远记得你在课堂上的精彩发言。当时大家的掌声是何其热烈，这足以说明你是个很有潜力很有人缘的孩子。你朴实善良，待人真诚，但学习方面一直起色不大。原因很简单，你对“懒惰”这个可怕的朋友恋恋不舍。老师希望你能在今后的日子里找到不足和差距，奋起直追，成为一个勤奋博学的的孩子。</w:t>
      </w:r>
    </w:p>
    <w:p>
      <w:pPr>
        <w:pStyle w:val="Normal"/>
        <w:rPr/>
      </w:pPr>
      <w:r>
        <w:rPr/>
        <w:t>6.</w:t>
      </w:r>
      <w:r>
        <w:rPr/>
        <w:t>镇忠：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</w:t>
      </w:r>
      <w:r>
        <w:rPr/>
        <w:t>;</w:t>
      </w:r>
      <w:r>
        <w:rPr/>
        <w:t>一手漂亮的好字，你品学兼优，全面发展，令老师赞叹，同学们羡慕。不过，你的写作水平总达不上老师对你的要求。希望今后你在学习中大胆施展自己的才干，使你更加出色。</w:t>
      </w:r>
    </w:p>
    <w:p>
      <w:pPr>
        <w:pStyle w:val="Normal"/>
        <w:rPr/>
      </w:pPr>
      <w:r>
        <w:rPr/>
        <w:t>7.</w:t>
      </w:r>
      <w:r>
        <w:rPr/>
        <w:t>小青：你是一名聪明、文静而勤奋好学的孩子。学习上能刻苦钻研，课堂上你聚精会神地听讲，认真的思考，积极的发言。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8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9.</w:t>
      </w:r>
      <w:r>
        <w:rPr/>
        <w:t>朱应销：你是个严格遵守学校各项制度的好孩子。可是你还要在课堂上多脑筋，多举手发言。从你的学习成绩来看，你缺乏正确的学习方法。懂得尊敬老师、友爱同学。但你不爱言语，对班级体关心不够。如果你能改掉缺点，你会很棒的。</w:t>
      </w:r>
    </w:p>
    <w:p>
      <w:pPr>
        <w:pStyle w:val="Normal"/>
        <w:rPr/>
      </w:pPr>
      <w:r>
        <w:rPr/>
        <w:t>10.</w:t>
      </w:r>
      <w:r>
        <w:rPr/>
        <w:t>少鹏：你是个文明守纪，团结同学，尊敬教师的好学生。你助人为乐，把每个同学当成好朋友，那么，老师也希望你把书本当成“好朋友”，多读多看，记住“书籍是知识的源泉”。在这里，老师送你两颗心，“信心”和“决心”，希望你好好收藏，并发挥它的作用，你的学习一定会得到满意的成绩。</w:t>
      </w:r>
    </w:p>
    <w:p>
      <w:pPr>
        <w:pStyle w:val="Normal"/>
        <w:rPr/>
      </w:pPr>
      <w:r>
        <w:rPr/>
        <w:t>11.</w:t>
      </w:r>
      <w:r>
        <w:rPr/>
        <w:t>蒙</w:t>
      </w:r>
      <w:r>
        <w:rPr/>
        <w:t>x</w:t>
      </w:r>
      <w:r>
        <w:rPr/>
        <w:t>同学在校期间，能模范遵守校纪校规，尊敬老师，团结同学。待人有礼貌。学习勤奋刻苦，成绩优秀</w:t>
      </w:r>
      <w:r>
        <w:rPr/>
        <w:t>;</w:t>
      </w:r>
      <w:r>
        <w:rPr/>
        <w:t>在技能方面获得了本专业中级技能等级证书。作为学生会纪检委员和班干，她关心班集体，工作和学习上都能充分发挥自己的聪明才智，积极主动，大胆负责，是老师的得力助手。由于学习、工作成绩出色，多次获校“三好学生”、“优秀学生干部”称号，还获得自治区级优秀学生奖学金。是一名品学兼优的优秀中职毕业生。</w:t>
      </w:r>
    </w:p>
    <w:p>
      <w:pPr>
        <w:pStyle w:val="Normal"/>
        <w:rPr/>
      </w:pPr>
      <w:r>
        <w:rPr/>
        <w:t>12.</w:t>
      </w:r>
      <w:r>
        <w:rPr/>
        <w:t>王</w:t>
      </w:r>
      <w:r>
        <w:rPr/>
        <w:t>x</w:t>
      </w:r>
      <w:r>
        <w:rPr/>
        <w:t>同学在校期间，能够尊敬老师，团结同学，关心班集体，待人有礼，自觉遵守学校的各项规章制度，抵制各种不良思想。能以一名团学干部的标准严格要求自己。学习刻苦用功，成绩优秀。积极参加学校开展的各项有益活动，在板报设计和绘画方面有特长，多幅作品获校级、市级表彰</w:t>
      </w:r>
      <w:r>
        <w:rPr/>
        <w:t>;</w:t>
      </w:r>
      <w:r>
        <w:rPr/>
        <w:t>为班级为学校宣传工作做出了很大的贡献。并且通过努力还获得了本专业中级等级证书。她曾被评为“优秀团员”、“优秀团干”等称号。是一名品学兼优的优秀中职毕业生。</w:t>
      </w:r>
    </w:p>
    <w:p>
      <w:pPr>
        <w:pStyle w:val="Normal"/>
        <w:rPr/>
      </w:pPr>
      <w:r>
        <w:rPr/>
        <w:t>13.</w:t>
      </w:r>
      <w:r>
        <w:rPr/>
        <w:t>总是以甜美的笑容面对身边的人，稳重、成熟的女孩，有时叮嘱老师注意身体时，仿佛你是个大人，很热心，乐于帮助同学，拥有极好的性格。作为卫生委员，将班里班外的卫生工作安排地井井有条，对卫生的检查面面俱到，不怕苦累，面对同学的小脾气也能以包容相待，同学们认可你的工作，被评为校级“优秀班干部”，很有责任心，对自己的选择能很好的努力，去承担结果。对待学习严谨、认真、执着，反思与改错做得很好，做好弱势学科的补救，多与老师交流问题，相信你会有美好的前程。</w:t>
      </w:r>
    </w:p>
    <w:p>
      <w:pPr>
        <w:pStyle w:val="Normal"/>
        <w:rPr/>
      </w:pPr>
      <w:r>
        <w:rPr/>
        <w:t>14.</w:t>
      </w:r>
      <w:r>
        <w:rPr/>
        <w:t>热闹的课间有你的串串笑声，肃静的课堂有你流利的回答，当你把自己那准确无误的理解表现出来时，投之于你的是同学们赞赏的目光。我欣赏的是你永不懈怠的进取精神和对学习的高亢热情。不断给自己制定新目标，愿你站得更高，看得更远，收获更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朱应销：你是个严格遵守学校各项制度的好孩子。可是你还要在课堂上多脑筋，多举手发言。从你的学习成绩来看，你缺乏正确的学习方法。懂得尊敬老师、友爱同学。但你不爱言语，对班级体关心不够。如果你能改掉缺点，你会很棒的。</w:t>
      </w:r>
    </w:p>
    <w:p>
      <w:pPr>
        <w:pStyle w:val="Normal"/>
        <w:rPr/>
      </w:pPr>
      <w:r>
        <w:rPr/>
        <w:t>16.</w:t>
      </w:r>
      <w:r>
        <w:rPr/>
        <w:t>燕玉：你是一位聪明可爱的女孩。课堂上经常看到你高举的手，听到你响亮的回答声，可不知什么时候你渐渐变了，身边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柳飞飞：你是个开朗活泼、爱说爱笑的女孩，你心地善良，待人热情大方，在班上人缘很好。你遵守纪律、关心集体。学习上，你听讲比较用心，有时答问很积极，作业书写工整。复习阶段，进步很大。但你的成绩很不稳定，其原因不是欠缺信心与智慧，而是基础不够扎实，学习方法欠妥。下学期，改进一下学习方法，你会学得轻松些。</w:t>
      </w:r>
    </w:p>
    <w:p>
      <w:pPr>
        <w:pStyle w:val="Normal"/>
        <w:rPr/>
      </w:pPr>
      <w:r>
        <w:rPr/>
        <w:t>18.</w:t>
      </w:r>
      <w:r>
        <w:rPr/>
        <w:t>你活泼开朗、口才伶俐</w:t>
      </w:r>
      <w:r>
        <w:rPr/>
        <w:t>;</w:t>
      </w:r>
      <w:r>
        <w:rPr/>
        <w:t>你思维敏捷、作业迅速。可是，你的学习潜能还未全部开发出来，知道吗</w:t>
      </w:r>
      <w:r>
        <w:rPr/>
        <w:t>?</w:t>
      </w:r>
      <w:r>
        <w:rPr/>
        <w:t>用毅力去战胜慵懒，用细心减少失误，争取成为佼佼者。</w:t>
      </w:r>
    </w:p>
    <w:p>
      <w:pPr>
        <w:pStyle w:val="Normal"/>
        <w:rPr/>
      </w:pPr>
      <w:r>
        <w:rPr/>
        <w:t>19.</w:t>
      </w:r>
      <w:r>
        <w:rPr/>
        <w:t>你是一个文静而又懂事的女孩，见到老师你总是很有礼貌地问好。对待同学你热情、真诚。在学习上，你比较自觉，只是在学习上还缺少一点钻劲，这学期的表现没有以往那么耀眼。记住，我时刻关注着你，只要你不断努力拼搏，一定还会是班级里璀璨的星星。</w:t>
      </w:r>
    </w:p>
    <w:p>
      <w:pPr>
        <w:pStyle w:val="Normal"/>
        <w:rPr/>
      </w:pPr>
      <w:r>
        <w:rPr/>
        <w:t>20.</w:t>
      </w:r>
      <w:r>
        <w:rPr/>
        <w:t>瞧你虎头虎脑，就知道你是个有智慧的孩子，有段日子，你对待学习有所松懈，老师看在眼里，急在心里，如果在学习上有什么困难，老师很愿意帮助你的，因为你一直是位很乖巧的好孩子，不过，最近你又有了进步，这可真让老师松了一口气，只是字的练习还要加大力度呀</w:t>
      </w:r>
      <w:r>
        <w:rPr/>
        <w:t>!</w:t>
      </w:r>
      <w:r>
        <w:rPr/>
        <w:t>老师衷心希望在下一学期里，你能把基础知识掌握扎实，合理安排时间学习，多读书，多积累，争取更大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五年级期末评语大全</w:t>
      </w:r>
    </w:p>
    <w:p>
      <w:pPr>
        <w:pStyle w:val="Normal"/>
        <w:rPr/>
      </w:pPr>
      <w:r>
        <w:rPr/>
        <w:t>2.</w:t>
      </w:r>
      <w:r>
        <w:rPr/>
        <w:t>五年级小学生期末评语大全</w:t>
      </w:r>
    </w:p>
    <w:p>
      <w:pPr>
        <w:pStyle w:val="Normal"/>
        <w:rPr/>
      </w:pPr>
      <w:r>
        <w:rPr/>
        <w:t>3.</w:t>
      </w:r>
      <w:r>
        <w:rPr/>
        <w:t>五年级小学生手册评语</w:t>
      </w:r>
    </w:p>
    <w:p>
      <w:pPr>
        <w:pStyle w:val="Normal"/>
        <w:rPr/>
      </w:pPr>
      <w:r>
        <w:rPr/>
        <w:t>4.</w:t>
      </w:r>
      <w:r>
        <w:rPr/>
        <w:t>五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小学五年级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