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护士儿科实习鉴定评语"/>
      <w:r>
        <w:rPr/>
        <w:t>护士儿科实习鉴定评语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该生在本科室实习期间，完成了实习大纲要求掌握的操作。期间并无任何差错。该生在实习期间，对待病人亲切热情，对护理工作有热情。对待工作态度严谨认真，能够很好的胜任日常工作。将会是一个好的护理工作者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