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丑小鸭读书心得"/>
      <w:r>
        <w:rPr/>
        <w:t>关于《丑小鸭》读书心得</w:t>
      </w:r>
      <w:bookmarkEnd w:id="0"/>
    </w:p>
    <w:p>
      <w:pPr>
        <w:pStyle w:val="Normal"/>
        <w:rPr/>
      </w:pPr>
      <w:r>
        <w:rPr/>
        <w:t>这个故事讲了一只小鸭子生下来就很丑，大家都不喜欢他，都叫他“丑小鸭”后来他离家出走了。在路上，他被小鸟嘲笑，被猎狗撵走，被野鸡啄走。接着还发生了许许多多的故事。它很自卑，他认为自己很丑，没有人会喜欢他，他就在田里睡着了。</w:t>
      </w:r>
    </w:p>
    <w:p>
      <w:pPr>
        <w:pStyle w:val="Normal"/>
        <w:rPr/>
      </w:pPr>
      <w:r>
        <w:rPr/>
        <w:t>第二年春天，“丑小鸭”醒来了，他准备下河去游一游。当他发现自己的倒影竟是一只天鹅时，他傻了，他不敢相信自己的眼睛。这时两只天鹅朝他游过来，他很高兴，他向两只天鹅介绍了他自己后，就和所有天鹅一起飞翔了天空。原来嘲笑了“丑小鸭”的动物们现在看到在天空里自由飞翔的天鹅时，都不禁赞叹道：“这些天鹅多美啊</w:t>
      </w:r>
      <w:r>
        <w:rPr/>
        <w:t>!”</w:t>
      </w:r>
      <w:r>
        <w:rPr/>
        <w:t>这些小动物们不知道那美丽的天鹅就是“丑小鸭”。他听了以后，为自己感到自豪，他笑了，笑的是那样灿烂，那样美丽。</w:t>
      </w:r>
    </w:p>
    <w:p>
      <w:pPr>
        <w:pStyle w:val="Normal"/>
        <w:rPr/>
      </w:pPr>
      <w:r>
        <w:rPr/>
        <w:t>心中有梦，成功往往都是必然的，丑小鸭虽然生在鸭场，可是怎么也改变不了丑小鸭就是白天鹅的事实。文中恶劣的环境，丑小鸭在这环境中生存，有好几次差点死掉，可是它不放弃，因为它有梦。</w:t>
      </w:r>
    </w:p>
    <w:p>
      <w:pPr>
        <w:pStyle w:val="Normal"/>
        <w:rPr/>
      </w:pPr>
      <w:r>
        <w:rPr/>
        <w:t>不经历风雨，怎么见彩虹，没有人能随随便便成功。童话虽然是用了许多手法所描绘出来的虚拟世界。但是，在生活中何尝又不是。每一个人都有自己的梦想，但不是每一个人都能实现自己的梦想，有的人会很努力，因为他坚信只要努力，梦想就会实现，而有的人却坐着等，他不努力，他只相信天上掉馅饼的这种好事。</w:t>
      </w:r>
    </w:p>
    <w:p>
      <w:pPr>
        <w:pStyle w:val="Normal"/>
        <w:rPr/>
      </w:pPr>
      <w:r>
        <w:rPr/>
        <w:t>看了《丑小鸭》的故事，我明白了一个道理：无论做什么事，不要怕自己笨，只要用心去做去学，就一定能成功。爸爸、妈妈、老师、爷爷、奶奶、请放手让我去学做每一件事吧</w:t>
      </w:r>
      <w:r>
        <w:rPr/>
        <w:t>!</w:t>
      </w:r>
      <w:r>
        <w:rPr/>
        <w:t>我自信一定会像丑小鸭一样，靠自己的努力“飞起来”的。</w:t>
      </w:r>
    </w:p>
    <w:p>
      <w:pPr>
        <w:pStyle w:val="Normal"/>
        <w:rPr/>
      </w:pPr>
      <w:r>
        <w:rPr/>
        <w:t>我常常梦想着美好的将来。也许我长大了当了一个医生，发明一种药病人吃了马上就会好。也许我长在了会到月球上造天堂……无论我将要干什么，都要通过努力才能做成。我相信</w:t>
      </w:r>
      <w:r>
        <w:rPr/>
        <w:t>!</w:t>
      </w:r>
      <w:r>
        <w:rPr/>
        <w:t>经过我们的努力，祖国一定会在我们这一代的手里高高的“飞起来”。无论做什么事都不要受别人影响，不管自已是否可以成功，也要试一试，只要经过努力的就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人是十全十美的，但我们要汲取别人的优点，尽量改正自己的缺点。现在没有成功不要紧，只要有锲而不舍的努力，终有一天也会变成“美丽的天鹅”，也会变成“天上最闪耀的那颗星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