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广播稿"/>
      <w:r>
        <w:rPr/>
        <w:t>关于大学生军训广播稿</w:t>
      </w:r>
      <w:bookmarkEnd w:id="0"/>
    </w:p>
    <w:p>
      <w:pPr>
        <w:pStyle w:val="Normal"/>
        <w:rPr/>
      </w:pPr>
      <w:r>
        <w:rPr/>
        <w:t>听着军人唱着军歌，羡慕那样的磅礴</w:t>
      </w:r>
      <w:r>
        <w:rPr/>
        <w:t>;</w:t>
      </w:r>
      <w:r>
        <w:rPr/>
        <w:t>听着军人喊着口号，羡慕那样的铿锵</w:t>
      </w:r>
      <w:r>
        <w:rPr/>
        <w:t>;</w:t>
      </w:r>
      <w:r>
        <w:rPr/>
        <w:t>看着军人穿着迷彩，羡慕那样的庄严</w:t>
      </w:r>
      <w:r>
        <w:rPr/>
        <w:t>;</w:t>
      </w:r>
      <w:r>
        <w:rPr/>
        <w:t>看着军人敬着军礼，羡慕那样的神圣。现在你们穿上了军装，开始了大学的第一堂课——军训“只要穿上军装，你们就不再是一个学生，我是一名军人。”的确，军训是磨练意志、考验耐力的最有效训练之一。军训开始，你们要在最短的时间内适应陌生的环境和每天高强度的训练。挑战极限超越自我。要撇开“天之骄子”的美誉，迎接各种未曾经历过的挑战，一切从零开始。从最简单的叠被、洗漱做起，被子要叠成豆腐块。军训场上，你们以军人的速度、军人的作风打理着生活中的琐事，一切化繁为简。训练场上，一个动作往往要重复数百遍，练摆臂、踢正步</w:t>
      </w:r>
      <w:r>
        <w:rPr/>
        <w:t>??</w:t>
      </w:r>
      <w:r>
        <w:rPr/>
        <w:t>分解后的练习动作需要在空中停留数十秒，直到脚麻腿酸。即使是站军姿也不是件容易的事，两眼直视前方，一动不动，汗可以淌，泪不可以流。</w:t>
      </w:r>
    </w:p>
    <w:p>
      <w:pPr>
        <w:pStyle w:val="Normal"/>
        <w:rPr/>
      </w:pPr>
      <w:r>
        <w:rPr/>
        <w:t>“</w:t>
      </w:r>
      <w:r>
        <w:rPr/>
        <w:t>头顶烈日苦练兵，苦练才能出精兵。”相信你们会成为最优秀的精兵。在军训基地，看着你们初入大学的学子们由“新生”变为“新兵”，大踏步地列队行进，举手投足间少了几分懒散，多了几分锐气，少了几分倦怠，添了几抹英气。训练的日子的确有些枯燥，有我们流下的汗水，忍过的痛，享受过的欢笑与激昂。但我相信大家收获的更多是快乐与感动。休息的时候，你们抱怨着军训的艰辛，可是到了训练场上，无论是大雨还是烈日，没有人主动退出。</w:t>
      </w:r>
    </w:p>
    <w:p>
      <w:pPr>
        <w:pStyle w:val="Normal"/>
        <w:rPr/>
      </w:pPr>
      <w:r>
        <w:rPr/>
        <w:t>他们在用自己的坚持诠释着另一种“言行不一”。你们犹如向日葵一样笔直。没有被烘烤的怨言，有的只是感谢。感谢阳光让你们如此坚强。在雨水中，你们犹如竹子一样挺立。没有被淋湿的狼狈，有的只是感谢。感谢军训生活让你们如此不屈。看着他们那被晒黑的皮肤，训练场上累倒的身躯，有时候真的有点于心不忍。不过，我们都知道，如果不能忍受这些艰苦的磨练，以后面对各种困难，胜利又从何做起</w:t>
      </w:r>
      <w:r>
        <w:rPr/>
        <w:t>!</w:t>
      </w:r>
      <w:r>
        <w:rPr/>
        <w:t>你们已经有了好的开始，相信在今后的几天里，你们会用更积极的心态，更顽强的意志，更刻苦的训练，更优秀的表现来为咱们的军训画上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是为了未来。我们在这里经历的一切是一种成长，有一天这里学到的一切，会在我们破茧而出的那一刻，成为助我们飞天的翅膀。一个人的生活是否精彩，并不在于他拥有过多少时间，而在于他拥有过多少想留而留不住的美好时刻。我想我们张开双臂，敞开心胸拥抱这半个月想留而留不住的光辉而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