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反邪教目标责任书"/>
      <w:r>
        <w:rPr/>
        <w:t>乡镇反邪教目标责任书</w:t>
      </w:r>
      <w:bookmarkEnd w:id="0"/>
    </w:p>
    <w:p>
      <w:pPr>
        <w:pStyle w:val="Normal"/>
        <w:rPr/>
      </w:pPr>
      <w:r>
        <w:rPr/>
        <w:t>随着改革的不断深入，全镇人民在镇党委、政府的正确领导下，取得了经济持续快速发展，社会事业不断进步，基层组织建设、民主法制建设和精神文明有了新的进步。</w:t>
      </w:r>
    </w:p>
    <w:p>
      <w:pPr>
        <w:pStyle w:val="Normal"/>
        <w:rPr/>
      </w:pPr>
      <w:r>
        <w:rPr/>
        <w:t>但是，在大好形势下，我们要清醒地看到，当前还存在着一些影响社会政治稳定、阻碍社会经济发展的破坏性因素，邪教活动就是其中之一。我们同“”邪教组织的斗争已经取得了重大胜利，但斗争依然存在。与此同时，一些冒用宗教名义的组织正在蔓延发展。这些邪教组织主要在农村地区暗中活动，用歪理邪说蛊惑蒙骗群众，从事各种违法犯罪活动，扰乱正常的生产生活秩序。邪教组织骗取钱财，破坏生产，奸淫妇女，残害生命，毒害少年，煽动闹事，扰乱社会秩序。</w:t>
      </w:r>
    </w:p>
    <w:p>
      <w:pPr>
        <w:pStyle w:val="Normal"/>
        <w:rPr/>
      </w:pPr>
      <w:r>
        <w:rPr/>
        <w:t>邪教问题的长期性和复杂性决定了防范和处理工作是一项长期任务，必须常抓不懈，不断深入。当前正在全校广泛开展的反邪教警示教育活动，就是要让全校师生再次认清宗教与冒用宗教名义的邪教的区别，揭露邪教的本质和危害，宣传防范处理邪教的法律政策，从而使全校师生进一步提高认识、抵制和防范处理邪教的能力。为此，特作如下倡议</w:t>
      </w:r>
      <w:r>
        <w:rPr/>
        <w:t>:</w:t>
      </w:r>
    </w:p>
    <w:p>
      <w:pPr>
        <w:pStyle w:val="Normal"/>
        <w:rPr/>
      </w:pPr>
      <w:r>
        <w:rPr/>
        <w:t>一、各位教师自身要坚定树立马克思主义的世界观、人生观和价值观，带头弘扬正气，表决心。对邪教的刑事犯罪犯罪问题要保持高度警惕，经常教育学生，认清邪教的本质和危害并加强防范。</w:t>
      </w:r>
    </w:p>
    <w:p>
      <w:pPr>
        <w:pStyle w:val="Normal"/>
        <w:rPr/>
      </w:pPr>
      <w:r>
        <w:rPr/>
        <w:t>二、建立防范邪教工作机制，常抓不懈。防范和处理邪教工作责任，充分发挥第一道防线的作用，防范于未然，保护师生不受邪教的蛊惑和侵害，维护学校正常工作的良好氛围，对邪教活动及早发现，及早处置并及时揭露。结合学校实际，开展形式多样的反邪教警示教育活动，要将反邪教内容写入校规校纪。</w:t>
      </w:r>
    </w:p>
    <w:p>
      <w:pPr>
        <w:pStyle w:val="Normal"/>
        <w:rPr/>
      </w:pPr>
      <w:r>
        <w:rPr/>
        <w:t>三、各班要普及科学知识，倡导健康文明的生活方式，引导学生信科学、学科学、用科学，靠诚实劳动致富奔小康。同时要加强学生的反邪教教育。</w:t>
      </w:r>
    </w:p>
    <w:p>
      <w:pPr>
        <w:pStyle w:val="Normal"/>
        <w:rPr/>
      </w:pPr>
      <w:r>
        <w:rPr/>
        <w:t>四、各班主任利用班会组织学习宣读提纲，通过演讲赛、作文赛、写心得等方式对学生进行警示教育。让学生带一份宣传资料回家，再次向家庭成员作一次宣讲。</w:t>
      </w:r>
    </w:p>
    <w:p>
      <w:pPr>
        <w:pStyle w:val="Normal"/>
        <w:rPr/>
      </w:pPr>
      <w:r>
        <w:rPr/>
        <w:t>责任人签名</w:t>
      </w:r>
      <w:r>
        <w:rPr/>
        <w:t>: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学校</w:t>
      </w:r>
      <w:r>
        <w:rPr/>
        <w:t>:</w:t>
      </w:r>
      <w:r>
        <w:rPr/>
        <w:t>三岔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