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名法学家百场报告会个人活动心得感想最新"/>
      <w:r>
        <w:rPr/>
        <w:t>2023</w:t>
      </w:r>
      <w:r>
        <w:rPr/>
        <w:t>百名法学家百场报告会个人活动心得感想最新</w:t>
      </w:r>
      <w:bookmarkEnd w:id="0"/>
    </w:p>
    <w:p>
      <w:pPr>
        <w:pStyle w:val="Normal"/>
        <w:rPr/>
      </w:pPr>
      <w:r>
        <w:rPr/>
        <w:t>2020</w:t>
      </w:r>
      <w:r>
        <w:rPr/>
        <w:t>年</w:t>
      </w:r>
      <w:r>
        <w:rPr/>
        <w:t>5</w:t>
      </w:r>
      <w:r>
        <w:rPr/>
        <w:t>月</w:t>
      </w:r>
      <w:r>
        <w:rPr/>
        <w:t>28</w:t>
      </w:r>
      <w:r>
        <w:rPr/>
        <w:t>日，十三届全国人大三次会议表决通过了《中华人民共和国民法典》，对体育领域来说，“民法典时代”的到来意义重大，将为中国体育行业未来的发展夯实基础。</w:t>
      </w:r>
    </w:p>
    <w:p>
      <w:pPr>
        <w:pStyle w:val="Normal"/>
        <w:rPr/>
      </w:pPr>
      <w:r>
        <w:rPr/>
        <w:t>中国正在从体育大国向体育强国迈进，在北京冬奥会、冬残奥会筹办，竞技体育屡创佳绩，全民健身如火如荼，体育产业迅猛发展的大背景下，体育的边界随着互联网时代各产业融合程度的加深而越来越复杂，体育行业也在不断变化的新形势下产生了大量的新课题，民法典的颁布，对于这些问题的解决堪称一场“及时雨”。</w:t>
      </w:r>
    </w:p>
    <w:p>
      <w:pPr>
        <w:pStyle w:val="Normal"/>
        <w:rPr/>
      </w:pPr>
      <w:r>
        <w:rPr/>
        <w:t>对于体育活动中的人格权保护，民法典为体育领域中经常出现的肖像权纠纷提供了更为有力的法律武器。在互联网时代，信息传播的广度和强度都被放大，运动员等人群也在市场化大潮中产生了越来越强烈的维护人格权的需求，这也成了体育行业的一个严峻课题。民法典对于人格权的相关规定，回应了互联网时代人们对于人格权保护的新诉求，在保障相关群体利益的同时，也为媒体报道、舆论监督规范了尺度。</w:t>
      </w:r>
    </w:p>
    <w:p>
      <w:pPr>
        <w:pStyle w:val="Normal"/>
        <w:rPr/>
      </w:pPr>
      <w:r>
        <w:rPr/>
        <w:t>民法典中的自甘风险条款，对于自愿参加具有一定风险的文体活动进行了规定，有利于解除文体活动组织者的后顾之忧，让大家更有信心、有动力组织文体活动，最终将有利于群众体育、竞技体育相关赛事活动的蓬勃开展，丰富人们的文化生活。</w:t>
      </w:r>
    </w:p>
    <w:p>
      <w:pPr>
        <w:pStyle w:val="Normal"/>
        <w:rPr/>
      </w:pPr>
      <w:r>
        <w:rPr/>
        <w:t>对于体育产业，民法典通过对市场交易规则的梳理，将为体育产业相关各方提供稳定的行为预期。民法典是“社会生活的百科全书”，在法律体系中居于基础性地位，也是市场经济的基本法。民法典体现社会主义市场经济的基本要求，进一步完善了我国民商事领域各项基本法律制度和行为规则，为民商事活动提供了更为明确的行为规则和基本遵循，也将推动中国体育产业朝着更健康、更有活力的方向发展。</w:t>
      </w:r>
    </w:p>
    <w:p>
      <w:pPr>
        <w:pStyle w:val="Normal"/>
        <w:rPr/>
      </w:pPr>
      <w:r>
        <w:rPr/>
        <w:t>民法典，体育情。民法与每个人息息相关，民法问题本质上是民生问题。编纂民法典，是增进人民福祉、维护最广大人民根本利益的必然要求。民法典对于体育活动的保障，体现了体育在人民群众追求更美好生活道路上的重要作用，也有利于提高人民群众的获得感、幸福感、安全感，促进人的全面发展。</w:t>
      </w:r>
    </w:p>
    <w:p>
      <w:pPr>
        <w:pStyle w:val="Normal"/>
        <w:widowControl/>
        <w:bidi w:val="0"/>
        <w:spacing w:before="180" w:after="180"/>
        <w:jc w:val="left"/>
        <w:rPr/>
      </w:pPr>
      <w:r>
        <w:rPr/>
        <w:t>体育改革不断深入，在这条道路上，法制建设是不可或缺的一环。体育与教育、体育与旅游、体育与文化等等关系，都必将更多地需要民事法律的支持，而民法典也必将为发展体育事业和体育产业提供更为坚实的法治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