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新课标解读心得体会"/>
      <w:r>
        <w:rPr/>
        <w:t>英语新课标解读心得体会</w:t>
      </w:r>
      <w:bookmarkEnd w:id="0"/>
    </w:p>
    <w:p>
      <w:pPr>
        <w:pStyle w:val="Normal"/>
        <w:rPr/>
      </w:pPr>
      <w:r>
        <w:rPr/>
        <w:t>英语教学中实现向素质教育的转变是摆在我们许多英语教师面前的一项重大任务。那么，英语教学中的素质教育又是怎样的呢</w:t>
      </w:r>
      <w:r>
        <w:rPr/>
        <w:t>?</w:t>
      </w:r>
      <w:r>
        <w:rPr/>
        <w:t>《九年义务教育全日制初级中学英语教学大纲》中指出：“初级中学英语教学的目的是，通过听、说、读、写的训练，使学生获得英语基础知识和为交际初步运用英语的能力，激发学生的学习兴趣，养成良好的学习习惯，为进一步学习打好初步的基础</w:t>
      </w:r>
      <w:r>
        <w:rPr/>
        <w:t>;</w:t>
      </w:r>
      <w:r>
        <w:rPr/>
        <w:t>使学生受到思想品德、爱国主义和社会主义等方面的教育</w:t>
      </w:r>
      <w:r>
        <w:rPr/>
        <w:t>;</w:t>
      </w:r>
      <w:r>
        <w:rPr/>
        <w:t>发展学生的思维能力和自学能力。新制定的《英语课程标准》把“激发和培养学生学习英语的兴趣，使学生树立自信心，养成良好的学习习惯……”放在首位，再一次说明了：学习需要兴趣，学英语更需要兴趣，兴趣是最好的老师。</w:t>
      </w:r>
    </w:p>
    <w:p>
      <w:pPr>
        <w:pStyle w:val="Normal"/>
        <w:rPr/>
      </w:pPr>
      <w:r>
        <w:rPr/>
        <w:t>教师要善于根据学生的生理和心理发展的特点认真研究教学方法，排除学生在学习上的心理障碍，以调动他们的主动性和积极性。中学生朝气蓬勃，爱说爱动</w:t>
      </w:r>
      <w:r>
        <w:rPr/>
        <w:t>;</w:t>
      </w:r>
      <w:r>
        <w:rPr/>
        <w:t>注意力容易分散</w:t>
      </w:r>
      <w:r>
        <w:rPr/>
        <w:t>;</w:t>
      </w:r>
      <w:r>
        <w:rPr/>
        <w:t>自我约束和自我控制能力不强。针对这一年龄特点，笔者认为，英语课堂迫切需要趣味教学。“如何激发并保持学生的学习兴趣，使之成为学习的动力”是探讨英语趣味教学的出发点和归宿。其核心问题就是：培养正确心态，树立学习信心</w:t>
      </w:r>
      <w:r>
        <w:rPr/>
        <w:t>;</w:t>
      </w:r>
      <w:r>
        <w:rPr/>
        <w:t>建立情感沟通的正常渠道，融洽师生关系</w:t>
      </w:r>
      <w:r>
        <w:rPr/>
        <w:t>;</w:t>
      </w:r>
      <w:r>
        <w:rPr/>
        <w:t>营造轻松愉悦的课堂学习气氛，满足学生的“成功欲”</w:t>
      </w:r>
      <w:r>
        <w:rPr/>
        <w:t>;</w:t>
      </w:r>
      <w:r>
        <w:rPr/>
        <w:t>采用灵活多变的教学方法，巧用</w:t>
      </w:r>
      <w:r>
        <w:rPr/>
        <w:t>CAI</w:t>
      </w:r>
      <w:r>
        <w:rPr/>
        <w:t>优化英语教学</w:t>
      </w:r>
      <w:r>
        <w:rPr/>
        <w:t>;</w:t>
      </w:r>
      <w:r>
        <w:rPr/>
        <w:t>课内外结合，让学生在玩中学，学中用，学用结合。</w:t>
      </w:r>
    </w:p>
    <w:p>
      <w:pPr>
        <w:pStyle w:val="Normal"/>
        <w:rPr/>
      </w:pPr>
      <w:r>
        <w:rPr/>
        <w:t>一、培养正确心态，树立学习信心教师应该从一开始就重视培养学生正确的学习心态，树立正确的学习观。</w:t>
      </w:r>
    </w:p>
    <w:p>
      <w:pPr>
        <w:pStyle w:val="Normal"/>
        <w:rPr/>
      </w:pPr>
      <w:r>
        <w:rPr/>
        <w:t>这一环节，可以从分析国际国内形式着手，也可以从个人前途切题，培养学生“首先为自己而学”的心态</w:t>
      </w:r>
      <w:r>
        <w:rPr/>
        <w:t>;</w:t>
      </w:r>
      <w:r>
        <w:rPr/>
        <w:t>回报父母和国家的心态</w:t>
      </w:r>
      <w:r>
        <w:rPr/>
        <w:t>;</w:t>
      </w:r>
      <w:r>
        <w:rPr/>
        <w:t>谦虚的心态</w:t>
      </w:r>
      <w:r>
        <w:rPr/>
        <w:t>;“</w:t>
      </w:r>
      <w:r>
        <w:rPr/>
        <w:t>先付出后收获”的心态</w:t>
      </w:r>
      <w:r>
        <w:rPr/>
        <w:t>;</w:t>
      </w:r>
      <w:r>
        <w:rPr/>
        <w:t>成功的心态</w:t>
      </w:r>
      <w:r>
        <w:rPr/>
        <w:t>;“</w:t>
      </w:r>
      <w:r>
        <w:rPr/>
        <w:t>每天进步百分之一”的积累的心态，激发学生“做学习的主人翁”意识，使他们产生“我能学好英语”的信心，从而坚定他们学好英语的信念和克服困难的意志，使他们在学习过程中能够排除万难，奋勇拼搏。</w:t>
      </w:r>
    </w:p>
    <w:p>
      <w:pPr>
        <w:pStyle w:val="Normal"/>
        <w:rPr/>
      </w:pPr>
      <w:r>
        <w:rPr/>
        <w:t>二、建立情感沟通的正常渠道，融洽师生关系教学在任何时候都是双边的。</w:t>
      </w:r>
    </w:p>
    <w:p>
      <w:pPr>
        <w:pStyle w:val="Normal"/>
        <w:rPr/>
      </w:pPr>
      <w:r>
        <w:rPr/>
        <w:t>教师和学生之间能否建立起和谐、融洽的师生关系，直接影响着教学目标的实现。所谓“亲其师才能信其道”，教师不仅要做学生可敬的师长，更要做他们可亲可近的朋友。大量事实表明：如果学生对某个老师有好感，他们便对这位老师的课感兴趣并分外重视，因而肯下功夫学好这门课。反之，如果他们不喜欢某位老师，由于逆反心理，他们也就不愿学或不学这位老师的课。因此，教师要主动建立情感沟通的正常渠道。深入了解学生的兴趣、爱好和情绪变化，时时处处关心学生，爱护学生，尊重学生，有的放矢地帮助学生，与学生建立良好的师生关系。</w:t>
      </w:r>
    </w:p>
    <w:p>
      <w:pPr>
        <w:pStyle w:val="Normal"/>
        <w:rPr/>
      </w:pPr>
      <w:r>
        <w:rPr/>
        <w:t>当然，这并非说他们的缺点不可批评，可以听之任之。教师应该明白：每个学生都有学好的愿望</w:t>
      </w:r>
      <w:r>
        <w:rPr/>
        <w:t>;</w:t>
      </w:r>
      <w:r>
        <w:rPr/>
        <w:t>批评和表扬的目的都同样是出于爱护。因而采取批评的方式应是恩威并重，理解、尊重、宽容、善待，多管齐下，富有教育艺术。既要让他们不伤自尊心，人格不受侮辱，更要让他们能知错就改，真正体会到教师的批评是诚挚的，是对他们由衷的爱护和帮助。唯有这样师生关系才能和谐，感情才能融洽，学生才会进得来，留得住，才能其乐融融地搞好学习。</w:t>
      </w:r>
    </w:p>
    <w:p>
      <w:pPr>
        <w:pStyle w:val="Normal"/>
        <w:rPr/>
      </w:pPr>
      <w:r>
        <w:rPr/>
        <w:t>三、营造轻松愉悦的课堂学习气氛，满足学生的“成功欲”。</w:t>
      </w:r>
    </w:p>
    <w:p>
      <w:pPr>
        <w:pStyle w:val="Normal"/>
        <w:rPr/>
      </w:pPr>
      <w:r>
        <w:rPr/>
        <w:t>课堂学习气氛是否轻松愉悦，对激发学生的学习兴趣有着极大的影响，教师有责任为学生创造轻松愉快的学习环境，营造愉悦的学习气氛。因此，教师要勤修师德，苦练基本功。创建一种开放的、和谐的、积极互动的</w:t>
      </w:r>
      <w:r>
        <w:rPr/>
        <w:t>.</w:t>
      </w:r>
      <w:r>
        <w:rPr/>
        <w:t>语言活动氛围，寓教于乐，努力产生浸润性的效果。</w:t>
      </w:r>
    </w:p>
    <w:p>
      <w:pPr>
        <w:pStyle w:val="Normal"/>
        <w:rPr/>
      </w:pPr>
      <w:r>
        <w:rPr/>
        <w:t>要以满腔的热情投入课堂教学，以洒脱的仪表、文雅大方的举止、简洁幽默的谈吐吸引学生，以饱满的精神状态、轻松愉快的表情感染学生。让学生在英语的环境中愉快自然地操练，在浸润中增强英语语感，不断提高听、说、读、写的基本能力。及时肯定、鼓励学生，对于学生取得的点滴进步，教师都要给予及时、充分的肯定和鼓励，这样十分有利于培养学生的自信心和积极性。教师一个欣喜的眼神，一句鼓励的话语、一份由衷的赞许，都能极大地调动学生的积极性，激发他们的荣誉感和自信心，提高他们的学习热情，从而有助于学生健康人格的发展。</w:t>
      </w:r>
    </w:p>
    <w:p>
      <w:pPr>
        <w:pStyle w:val="Normal"/>
        <w:rPr/>
      </w:pPr>
      <w:r>
        <w:rPr/>
        <w:t>营造轻松愉悦的学习气氛应贯穿课堂教学的全过程。课前，教师可以根据需要教唱英文歌</w:t>
      </w:r>
      <w:r>
        <w:rPr/>
        <w:t>;</w:t>
      </w:r>
      <w:r>
        <w:rPr/>
        <w:t>用学生大致能够听懂的英语讲个幽默、笑话、小故事、谚语</w:t>
      </w:r>
      <w:r>
        <w:rPr/>
        <w:t>;</w:t>
      </w:r>
      <w:r>
        <w:rPr/>
        <w:t>或由学生进行三分钟英语会话练习，自由演讲，自由对话</w:t>
      </w:r>
      <w:r>
        <w:rPr/>
        <w:t>;</w:t>
      </w:r>
      <w:r>
        <w:rPr/>
        <w:t>集体做一个游戏或唱一首英语歌曲等。从而凝聚学生的注意力，活跃气氛，激发兴趣，达到教学前的预热效果。有则英语谚语说得好：“良好的开端，就是成功了一半</w:t>
      </w:r>
      <w:r>
        <w:rPr/>
        <w:t>(Agoodbeginningishalfdone)</w:t>
      </w:r>
      <w:r>
        <w:rPr/>
        <w:t>。”教师可根据教学内容设置悬念，提出引人深思的问题，吸引学生的注意力</w:t>
      </w:r>
      <w:r>
        <w:rPr/>
        <w:t>;</w:t>
      </w:r>
      <w:r>
        <w:rPr/>
        <w:t>也可从直观教具和演示开始。把握中学生生理、心理特点，在教学中要善于运用教室的人、物、直观教具</w:t>
      </w:r>
      <w:r>
        <w:rPr/>
        <w:t>(</w:t>
      </w:r>
      <w:r>
        <w:rPr/>
        <w:t>如图片、挂图、简笔画和实物等</w:t>
      </w:r>
      <w:r>
        <w:rPr/>
        <w:t>)</w:t>
      </w:r>
      <w:r>
        <w:rPr/>
        <w:t>设置情景。</w:t>
      </w:r>
    </w:p>
    <w:p>
      <w:pPr>
        <w:pStyle w:val="Normal"/>
        <w:rPr/>
      </w:pPr>
      <w:r>
        <w:rPr/>
        <w:t>语言总是和情景联系在一起的。有了情景，学生印象才深刻，声、形、意才能有机结合，学生学得才有趣，掌握才准确。教师就像是导演。要精讲巧问，善于设疑。要想方设法实现师生互动，让学生有大量的时间参与。这样学习才有乐趣，学生才会感兴趣。一堂课就是一个完整的艺术品，不仅要有一个好的开始和发展，也要有一个好的结尾。根据不同的情况，下课前可给学生设置一个新的“悬念”，留一个耐人寻味的问题，放一遍课文录音，让学生小结一下课堂主要内容，唱一首歌曲等。总之，一堂课，始终要让学生学得轻松愉快、兴趣盎然此外，注意在互动实践中满足学生的“成功欲”。不同水平，不同层次的问题和语言材料，要由不同水平，不同层次的学生实践。这样，每个学生都可品尝成功的喜悦和成就感。从而情趣大振，热情倍增。一旦学生出了差错，不要埋怨、训斥和责怪，要坚持多表扬、多鼓励的做法，注意纠正错误的技巧，保护学生的积极性。</w:t>
      </w:r>
    </w:p>
    <w:p>
      <w:pPr>
        <w:pStyle w:val="Normal"/>
        <w:rPr/>
      </w:pPr>
      <w:r>
        <w:rPr/>
        <w:t>四、采用灵活多变的教学方法，课内外结合，让学生学玩结合，学用结合。</w:t>
      </w:r>
    </w:p>
    <w:p>
      <w:pPr>
        <w:pStyle w:val="Normal"/>
        <w:rPr/>
      </w:pPr>
      <w:r>
        <w:rPr/>
        <w:t>英语趣味教学的重心应放在课内，向</w:t>
      </w:r>
      <w:r>
        <w:rPr/>
        <w:t>45</w:t>
      </w:r>
      <w:r>
        <w:rPr/>
        <w:t>分钟要质量。很多优秀的英语教师之所以获得成功，他们有一个共同点，那就是他们了解自己的学生，注意发现和收集学生感兴趣的问题作为设计教学活动的素材。实践证明：单一的教学方法往往是乏味的，既便是一个好的方法，经常用也会逐渐失去它的魅力。</w:t>
      </w:r>
    </w:p>
    <w:p>
      <w:pPr>
        <w:pStyle w:val="Normal"/>
        <w:rPr/>
      </w:pPr>
      <w:r>
        <w:rPr/>
        <w:t>为了激发、保持和巩固学生的兴趣，教师要认真钻研教材，根据教学内容的不同</w:t>
      </w:r>
      <w:r>
        <w:rPr/>
        <w:t>(</w:t>
      </w:r>
      <w:r>
        <w:rPr/>
        <w:t>例如在初学、巩固和复习的不同阶段</w:t>
      </w:r>
      <w:r>
        <w:rPr/>
        <w:t>)</w:t>
      </w:r>
      <w:r>
        <w:rPr/>
        <w:t>，探索与之相应的好的教学方法。孔子成经说过：“知之者不如好知者，好知者不如乐知者。”这里的“好知”“乐知”就强调了兴趣在学习中的作用。心理活动的规律告诉我们：新的刺激容易引起主体的兴趣，并被作为重点的对象去感知。多媒体就擅长于发挥这种新异的刺激作用，对学生产生较强的吸引力，能有效的激起学生的学习兴趣。在英语教学中，我能抓住学生这一心理特点，紧扣教学内容，精心设计教学软件，激发学生的学习兴趣。</w:t>
      </w:r>
    </w:p>
    <w:p>
      <w:pPr>
        <w:pStyle w:val="Normal"/>
        <w:rPr/>
      </w:pPr>
      <w:r>
        <w:rPr/>
        <w:t>总之，利用具体情景教词汇，生动活泼、快而有效，容易引起学生兴趣，给学生留下深刻的印象。用顺口溜的方式进行词汇归纳复习。比如复习：以“</w:t>
      </w:r>
      <w:r>
        <w:rPr/>
        <w:t>f/—fe”</w:t>
      </w:r>
      <w:r>
        <w:rPr/>
        <w:t>结尾的名词单数变复数，常把“</w:t>
      </w:r>
      <w:r>
        <w:rPr/>
        <w:t>f/—fe”</w:t>
      </w:r>
      <w:r>
        <w:rPr/>
        <w:t>改为“</w:t>
      </w:r>
      <w:r>
        <w:rPr/>
        <w:t>v”</w:t>
      </w:r>
      <w:r>
        <w:rPr/>
        <w:t>然后再加“—</w:t>
      </w:r>
      <w:r>
        <w:rPr/>
        <w:t>es”</w:t>
      </w:r>
      <w:r>
        <w:rPr/>
        <w:t>。我们先让学生尽可能说出所知道的单词，写在黑板上，然后把这些词的顺序稍作调整、补充，就变成了：</w:t>
      </w:r>
      <w:r>
        <w:rPr/>
        <w:t>thief</w:t>
      </w:r>
      <w:r>
        <w:rPr/>
        <w:t>，</w:t>
      </w:r>
      <w:r>
        <w:rPr/>
        <w:t>wife</w:t>
      </w:r>
      <w:r>
        <w:rPr/>
        <w:t>，</w:t>
      </w:r>
      <w:r>
        <w:rPr/>
        <w:t>self</w:t>
      </w:r>
      <w:r>
        <w:rPr/>
        <w:t>，</w:t>
      </w:r>
      <w:r>
        <w:rPr/>
        <w:t>leaf</w:t>
      </w:r>
      <w:r>
        <w:rPr/>
        <w:t>，</w:t>
      </w:r>
      <w:r>
        <w:rPr/>
        <w:t>knife</w:t>
      </w:r>
      <w:r>
        <w:rPr/>
        <w:t>，</w:t>
      </w:r>
      <w:r>
        <w:rPr/>
        <w:t>wolf</w:t>
      </w:r>
      <w:r>
        <w:rPr/>
        <w:t>，</w:t>
      </w:r>
      <w:r>
        <w:rPr/>
        <w:t>half</w:t>
      </w:r>
      <w:r>
        <w:rPr/>
        <w:t>，</w:t>
      </w:r>
      <w:r>
        <w:rPr/>
        <w:t>shelf</w:t>
      </w:r>
      <w:r>
        <w:rPr/>
        <w:t>，</w:t>
      </w:r>
      <w:r>
        <w:rPr/>
        <w:t>life</w:t>
      </w:r>
      <w:r>
        <w:rPr/>
        <w:t>再让学生根据汉语意思把它们串成一句话：小偷</w:t>
      </w:r>
      <w:r>
        <w:rPr/>
        <w:t>(</w:t>
      </w:r>
      <w:r>
        <w:rPr/>
        <w:t>的</w:t>
      </w:r>
      <w:r>
        <w:rPr/>
        <w:t>)</w:t>
      </w:r>
      <w:r>
        <w:rPr/>
        <w:t>老婆自己</w:t>
      </w:r>
      <w:r>
        <w:rPr/>
        <w:t>(</w:t>
      </w:r>
      <w:r>
        <w:rPr/>
        <w:t>用</w:t>
      </w:r>
      <w:r>
        <w:rPr/>
        <w:t>)</w:t>
      </w:r>
      <w:r>
        <w:rPr/>
        <w:t>树叶</w:t>
      </w:r>
      <w:r>
        <w:rPr/>
        <w:t>(</w:t>
      </w:r>
      <w:r>
        <w:rPr/>
        <w:t>当</w:t>
      </w:r>
      <w:r>
        <w:rPr/>
        <w:t>)</w:t>
      </w:r>
      <w:r>
        <w:rPr/>
        <w:t>小刀，</w:t>
      </w:r>
      <w:r>
        <w:rPr/>
        <w:t>(</w:t>
      </w:r>
      <w:r>
        <w:rPr/>
        <w:t>把</w:t>
      </w:r>
      <w:r>
        <w:rPr/>
        <w:t>)</w:t>
      </w:r>
      <w:r>
        <w:rPr/>
        <w:t>狼</w:t>
      </w:r>
      <w:r>
        <w:rPr/>
        <w:t>(</w:t>
      </w:r>
      <w:r>
        <w:rPr/>
        <w:t>劈成了两</w:t>
      </w:r>
      <w:r>
        <w:rPr/>
        <w:t>)</w:t>
      </w:r>
      <w:r>
        <w:rPr/>
        <w:t>半，</w:t>
      </w:r>
      <w:r>
        <w:rPr/>
        <w:t>(</w:t>
      </w:r>
      <w:r>
        <w:rPr/>
        <w:t>挂在</w:t>
      </w:r>
      <w:r>
        <w:rPr/>
        <w:t>)</w:t>
      </w:r>
      <w:r>
        <w:rPr/>
        <w:t>架子</w:t>
      </w:r>
      <w:r>
        <w:rPr/>
        <w:t>(</w:t>
      </w:r>
      <w:r>
        <w:rPr/>
        <w:t>上</w:t>
      </w:r>
      <w:r>
        <w:rPr/>
        <w:t>)</w:t>
      </w:r>
      <w:r>
        <w:rPr/>
        <w:t>，</w:t>
      </w:r>
      <w:r>
        <w:rPr/>
        <w:t>(</w:t>
      </w:r>
      <w:r>
        <w:rPr/>
        <w:t>结束了它的</w:t>
      </w:r>
      <w:r>
        <w:rPr/>
        <w:t>)</w:t>
      </w:r>
      <w:r>
        <w:rPr/>
        <w:t>生命。这样把枯燥的词汇串连成一句有意义的话，既复习了单词，也尝试了归类学习的新方法，学生兴趣大增，一下子就记住了。</w:t>
      </w:r>
    </w:p>
    <w:p>
      <w:pPr>
        <w:pStyle w:val="Normal"/>
        <w:rPr/>
      </w:pPr>
      <w:r>
        <w:rPr/>
        <w:t>此外，教句子可进行听力比赛、单词造句比赛。教课文，可根据体裁和内容的不同，采用模拟对话、扮演角色、讲故事、述大意、改人称、变对话为叙述、变叙述为对话、即兴口头作文、看图说话、组句成文等多种形式。这样就可把“死书”教活，学生学得有趣，用的机会多，效果必然好。另一方面，我们还应大力开展课外教学活动。</w:t>
      </w:r>
    </w:p>
    <w:p>
      <w:pPr>
        <w:pStyle w:val="Normal"/>
        <w:rPr/>
      </w:pPr>
      <w:r>
        <w:rPr/>
        <w:t>课外活动是重要的教学辅助手段，有利于增长知识、开阔视野。有目的、有组织地开展各种适合于学生语言水平和身心特点的课外活动，可促使学生主动、健康、生动活地学习和发展，可以激发学生的学习热情，培养兴趣，增强动机。因此，开展有益的英语课外活动是实施英语素质教育的重要渠道。英语课外活动形式多种多样，如诗歌、散文朗诵、英文歌曲演唱、开辟英语角等等。教师要加强对课外活动的指导和管理，做到有计划性，并不断进行总结调整，不要放任自流，切实注意有效性。但同时决不能把课外活动作为英语课堂教学的继续，不能加重学生的负担，切实让学生在轻松愉快的气氛中获得发展。比如，开展英语游戏、开演唱会、朗诵会，讲演比赛，默写比赛，作文比赛，听力比赛等等。这种活动，不是课内教学的继续，也不应是无组织的放任自流。教师应根据不同的班级，不同层次，不同水平，不同爱好的同学，进行适当地组织。其目的是活跃学生课外生活，巩固课内学的知识，创造学英语的气氛，培养学生学英语兴趣，使英语教学课内外结合，提高学生素质。</w:t>
      </w:r>
    </w:p>
    <w:p>
      <w:pPr>
        <w:pStyle w:val="Normal"/>
        <w:widowControl/>
        <w:bidi w:val="0"/>
        <w:spacing w:before="180" w:after="180"/>
        <w:jc w:val="left"/>
        <w:rPr/>
      </w:pPr>
      <w:r>
        <w:rPr/>
        <w:t>总之，英语教师不能照本宣科地教英语，要深入学生生活，了解学生兴趣、爱好和他们所关注的问题，充分考虑到学生在现有基础、学习潜能、兴趣爱好、学习风格等方面存在差异的客观现实，面向全体学生，把英语真正作为工具去教，想方设法让学生把英语真正当成工具去用，在英语课程实施过程中尽可能满足不同学生的学习需要。这样英语教学才会生动活泼，富于情趣，才能更有效地把素质教育推向新的高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