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民警新春慰问信"/>
      <w:r>
        <w:rPr/>
        <w:t>公安民警新春慰问信</w:t>
      </w:r>
      <w:bookmarkEnd w:id="0"/>
    </w:p>
    <w:p>
      <w:pPr>
        <w:pStyle w:val="Normal"/>
        <w:rPr/>
      </w:pPr>
      <w:r>
        <w:rPr/>
        <w:t>全体交管民警及家属同志们：</w:t>
      </w:r>
    </w:p>
    <w:p>
      <w:pPr>
        <w:pStyle w:val="Normal"/>
        <w:rPr/>
      </w:pPr>
      <w:r>
        <w:rPr/>
        <w:t>灵猴辞旧岁，金鸡迎新春。值此</w:t>
      </w:r>
      <w:r>
        <w:rPr/>
        <w:t>2017</w:t>
      </w:r>
      <w:r>
        <w:rPr/>
        <w:t>年新春佳节来临之际，神木县公安局交警大队向一同战斗在我县公安交管战线的全体战友及家属同志们致以节日的问候和美好的祝愿</w:t>
      </w:r>
      <w:r>
        <w:rPr/>
        <w:t>!</w:t>
      </w:r>
    </w:p>
    <w:p>
      <w:pPr>
        <w:pStyle w:val="Normal"/>
        <w:rPr/>
      </w:pPr>
      <w:r>
        <w:rPr/>
        <w:t>201*</w:t>
      </w:r>
      <w:r>
        <w:rPr/>
        <w:t>年，是我们各项交管工作取得新成绩、迈出新步伐的一年。面对日益复杂和繁重的任务，广大交管民警在县委、县政府及县公安局党委的坚强领导下，在市交警支队的关心指导下，齐心协力，同舟共济，全力以赴，砥砺奋进，圆满完成了各项交管工作，队伍形势持续平稳，道路交通有序畅通，交通事故大幅下降，年度目标考核位列全市交警系统首位，被省厅评为全省公安交警“创佳争优”竞赛活动优秀大队，得到了党委政府和人民群众的一致认可，为神木经济社会发展做出了新的贡献。</w:t>
      </w:r>
    </w:p>
    <w:p>
      <w:pPr>
        <w:pStyle w:val="Normal"/>
        <w:rPr/>
      </w:pPr>
      <w:r>
        <w:rPr/>
        <w:t>这累累硕果，无不凝聚着我们全体交管民警的心血和汗水，是我们这支队伍历经锤炼、顽强拼搏的战果。</w:t>
      </w:r>
      <w:r>
        <w:rPr/>
        <w:t>201*</w:t>
      </w:r>
      <w:r>
        <w:rPr/>
        <w:t>年，我们上下齐心、并肩作战，一起出色开展了酒驾、“百日行动”、“打非治违”等系列专项行动，一起协调落实了农村道路交通管理乡镇政府主体责任，一起圆满完成了两会、纪念抗战胜利</w:t>
      </w:r>
      <w:r>
        <w:rPr/>
        <w:t>70</w:t>
      </w:r>
      <w:r>
        <w:rPr/>
        <w:t>周年等各类交通安保任务，一起排查治理了道路交通安全隐患。我们这个拥有</w:t>
      </w:r>
      <w:r>
        <w:rPr/>
        <w:t>400</w:t>
      </w:r>
      <w:r>
        <w:rPr/>
        <w:t>余名民警的团队正在用自己的智慧、责任和担当，去面对、去破解一个又一个的挑战和难题，用实际行动证明了神木交警队伍是一支特别能吃苦、特别能奉献、特别能战斗的队伍，我们也一同体验着、感受着这个团队不断成长进步的喜悦和自豪。当然，我们交管工作的点滴进步，同样离不开广大交管民警家属们识大体、顾大局、风雨同舟、无怨无悔挑起家庭重担的默默奉献精神，是你们理解支持交管民警全力投入公安交管工作，才成就了我们公安交管事业的发展进步，才筑就了我们事业的新辉煌，正所谓“军功章上有我们的一半，也有你们的一半”。在此，大队向一年来辛勤战斗在一线的广大交管民警和全体家属致以衷心的感谢和崇高的敬意</w:t>
      </w:r>
      <w:r>
        <w:rPr/>
        <w:t>!</w:t>
      </w:r>
    </w:p>
    <w:p>
      <w:pPr>
        <w:pStyle w:val="Normal"/>
        <w:rPr/>
      </w:pPr>
      <w:r>
        <w:rPr/>
        <w:t>回首过去，成绩与自豪同在</w:t>
      </w:r>
      <w:r>
        <w:rPr/>
        <w:t>;</w:t>
      </w:r>
      <w:r>
        <w:rPr/>
        <w:t>展望未来，机遇与挑战并存。</w:t>
      </w:r>
      <w:r>
        <w:rPr/>
        <w:t>2016</w:t>
      </w:r>
      <w:r>
        <w:rPr/>
        <w:t>年是“十三五”开局之年，也是全面深化公安改革和推进“四项建设”的关键一年，公安交管工作依然面临严峻的形势。沙场百战袍未解，征途万里再启程。在新的一年里，大队希望全体交管民警能紧紧围绕十八届四中、五中全会精神，切实改进工作作风，同心同德、攻坚克难，在防事故、保安全、保畅通的道路上并肩前行，携手共创神木交警更加辉煌的明天。同时希望广大家属一如既往地关心、支持我们的工作，激励交管民警以更加饱满的激情、更加昂扬的斗志投入到火热的公安交管事业中，为书写和谐神木的伟大篇章再创辉煌</w:t>
      </w:r>
      <w:r>
        <w:rPr/>
        <w:t>!</w:t>
      </w:r>
    </w:p>
    <w:p>
      <w:pPr>
        <w:pStyle w:val="Normal"/>
        <w:rPr/>
      </w:pPr>
      <w:r>
        <w:rPr/>
        <w:t>当前，正值春运、春节交通安全管理工作的关键时期，希望同志们继续发扬特别能战斗、特别能吃苦、特别能奉献的拼搏精神，继续发扬“忠诚、为民、公正、奉献”的优良传统，再接再厉，勇担重任，坚决打好春运道路交通安全保卫战，为广大人民群众欢度新春佳节营造良好的道路交通环境</w:t>
      </w:r>
      <w:r>
        <w:rPr/>
        <w:t>!</w:t>
      </w:r>
    </w:p>
    <w:p>
      <w:pPr>
        <w:pStyle w:val="Normal"/>
        <w:rPr/>
      </w:pPr>
      <w:r>
        <w:rPr/>
        <w:t>恭祝同志们及家人在新的一年里，身体健康、工作顺利、新春愉快、阖家欢乐</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