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评语精选"/>
      <w:r>
        <w:rPr/>
        <w:t>四年级学生评语精选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5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6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班之长，你的表现说明你无愧于这样的称号，你所取得的成绩说明你是个认真执着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始终恪守着自己的原则，给高贵的心灵一个美丽的住所，哪怕是遭遇最大的阻力，也要想办法抵达胜利。”维美是你给他人的最深的印象。你是一个很有修养的女孩，紧张的学习生活对你似乎有点残酷但你必须适应。继续努力，才能修炼得更加美丽。</w:t>
      </w:r>
    </w:p>
    <w:p>
      <w:pPr>
        <w:pStyle w:val="Normal"/>
        <w:rPr/>
      </w:pPr>
      <w:r>
        <w:rPr/>
        <w:t>11.</w:t>
      </w:r>
      <w:r>
        <w:rPr/>
        <w:t>你的座右铭是：“每个人的目标不一样，对结果的感受也就不尽相同，但只要你认准了，就不要再管别人说什么。”我喜欢。是的，果实摘到了手里只是果实，而摘的过程不尽相同，做任何事情我喜欢过程，希望你真正体会到这过程的美丽，</w:t>
      </w:r>
    </w:p>
    <w:p>
      <w:pPr>
        <w:pStyle w:val="Normal"/>
        <w:rPr/>
      </w:pPr>
      <w:r>
        <w:rPr/>
        <w:t>12.“</w:t>
      </w:r>
      <w:r>
        <w:rPr/>
        <w:t>相信自己的目标，努力，努力，在努力</w:t>
      </w:r>
      <w:r>
        <w:rPr/>
        <w:t>!”</w:t>
      </w:r>
      <w:r>
        <w:rPr/>
        <w:t>稚嫩纤秀的外表包裹着的同样是一颗奋斗的心灵。我们干净整洁的教室留下了你的汗水。因为你做事细致周全，大考前的教室布置老师喜欢你去监督检查。学习上你各科平衡，只希望能再上一个台阶。</w:t>
      </w:r>
    </w:p>
    <w:p>
      <w:pPr>
        <w:pStyle w:val="Normal"/>
        <w:rPr/>
      </w:pPr>
      <w:r>
        <w:rPr/>
        <w:t>13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把握住这把钥匙。可是勤奋学习不光是按时完成作业就行了，上课多发言，课后及时消化巩固所学知识也包括在内。相信如果你做好了这些，成功的大门一定会向你敞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些同学有特强的记忆能力，有些同学有特强的理解能力，而上天把两样都给了你，使你几乎有过目不忘的能力，让你的考试成绩总在班级前名。你能两天啃下一本自然练习，一个暑假你就不能啃下两本语文两本英语练习吗</w:t>
      </w:r>
      <w:r>
        <w:rPr/>
        <w:t>?</w:t>
      </w:r>
      <w:r>
        <w:rPr/>
        <w:t>希望你紧凑地安排好暑假时间，实现你的杭二中实验班之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是不是因为你相信“学习是苦根上长出来的甜果”，所以你总能坚持着努力学习</w:t>
      </w:r>
      <w:r>
        <w:rPr/>
        <w:t>?</w:t>
      </w:r>
      <w:r>
        <w:rPr/>
        <w:t>经过两年的不懈努力，你已成为全校闻名的好学生。新的学习生活已经在你面前展开，愿你驾驶着装满知识的巨轮，树起理想的风帆，擎着奋斗的指南针，抵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