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学生假期社会实践报告"/>
      <w:r>
        <w:rPr/>
        <w:t>大三学生假期社会实践报告</w:t>
      </w:r>
      <w:bookmarkEnd w:id="0"/>
    </w:p>
    <w:p>
      <w:pPr>
        <w:pStyle w:val="Normal"/>
        <w:rPr/>
      </w:pPr>
      <w:r>
        <w:rPr/>
        <w:t>不知不觉已经在大三的暑假里了，再过一年我们就要踏上工作岗位了。所以，这个暑假也是我为一年后的工作积累经验的时候了。一个偶然的机会，我在</w:t>
      </w:r>
      <w:r>
        <w:rPr/>
        <w:t>____</w:t>
      </w:r>
      <w:r>
        <w:rPr/>
        <w:t>网站看到了一个暑假班在招聘英语教师，虽然我不是师范专业的学生，但是我依然觉得这是一个锻炼自己的绝佳的机会，于是就提出了申请。</w:t>
      </w:r>
    </w:p>
    <w:p>
      <w:pPr>
        <w:pStyle w:val="Normal"/>
        <w:rPr/>
      </w:pPr>
      <w:r>
        <w:rPr/>
        <w:t>5</w:t>
      </w:r>
      <w:r>
        <w:rPr/>
        <w:t>天后进行面试和试讲，由于之前我在书上和网上查询了大量的资料，做了充足的准备，加上我自己学习英语的经验，最终我从</w:t>
      </w:r>
      <w:r>
        <w:rPr/>
        <w:t>15</w:t>
      </w:r>
      <w:r>
        <w:rPr/>
        <w:t>个人中脱颖而出，成为了这个小学暑假班的英语老师。当时招了包括我在内的</w:t>
      </w:r>
      <w:r>
        <w:rPr/>
        <w:t>3</w:t>
      </w:r>
      <w:r>
        <w:rPr/>
        <w:t>名老师。</w:t>
      </w:r>
    </w:p>
    <w:p>
      <w:pPr>
        <w:pStyle w:val="Normal"/>
        <w:rPr/>
      </w:pPr>
      <w:r>
        <w:rPr/>
        <w:t>期初，暑假班的校长还找了一个非常有经验的英语老师来指导我们，告诉我们教小孩子不同于教大点的学生，由于小孩子们的天性，他们活泼好动，这也为我们的课程增加了难度。我们的英语是星空英语，是校长从澳大利亚带过来的，里面有儿歌有游戏，非常适合小学的孩子们。我们的课堂打破传统灌输式的教育方式，是将学与玩相结合的活泼的形式，让孩子们在快乐的游戏中，学到知道，掌握知识，运用知识。</w:t>
      </w:r>
    </w:p>
    <w:p>
      <w:pPr>
        <w:pStyle w:val="Normal"/>
        <w:rPr/>
      </w:pPr>
      <w:r>
        <w:rPr/>
        <w:t>在正式给孩子们上课前，我们又进行了几次试讲。第一次试讲开始了，很明显我紧张了，而且由于第一次试讲很突然，只有半个小时的时间来准备，所以第一次的试讲我做的非常不好，没有把游戏和教学结合起来，而且讲课磕磕巴巴。所以我错过了第一次正式给孩子们上课的机会。而另一位老师是师范学校毕业的，她明显比我有经验的多，而且课堂形式非常活泼，真的让我大开眼界。</w:t>
      </w:r>
    </w:p>
    <w:p>
      <w:pPr>
        <w:pStyle w:val="Normal"/>
        <w:rPr/>
      </w:pPr>
      <w:r>
        <w:rPr/>
        <w:t>紧接着又进行了一次试讲，我顺利的通过了，而且迎来了我人生中第一次的讲课。这是一个由</w:t>
      </w:r>
      <w:r>
        <w:rPr/>
        <w:t>26</w:t>
      </w:r>
      <w:r>
        <w:rPr/>
        <w:t>个二年级小朋友组成的班级。他们可爱，好动，健谈。上课之前我和他们聊天，以为了拉近和他们之间的距离，尽量以他们的语气和方式说话，结果确实取得了不错的效果。第一节课开始了，我先用英语介绍了下自己，然后给每个小朋友都起了一个英文名，并且早已做成了胸牌，在课堂上发给他们。他们很是喜欢自己的新名，并且互相交流。于是我就趁机叫他们读这些名，并且争取让他们每个人在会读自己名的同时，也能熟悉全班同学的名。接着我们做了个名的游戏，让大家熟练掌握彼此的名，孩子们在游戏中玩的很开心。接着我们又学习了问候的一些用语和对话，并且通过游戏的方式，叫大家尽可能多的张口说英语。课程快结束的时候，我还教孩子们唱英语儿歌，别提他们唱的多带劲了，全班都唱嗨了。我们的第一课堂非常的和谐，非常活泼，大家玩的很开心，学的也很认真。这是个好的开始。</w:t>
      </w:r>
    </w:p>
    <w:p>
      <w:pPr>
        <w:pStyle w:val="Normal"/>
        <w:rPr/>
      </w:pPr>
      <w:r>
        <w:rPr/>
        <w:t>就这样，我整整教了孩子们一个暑假，我们的课程是愉快的，当然也发生了许多事情，有小朋友在玩的时候，不小心摔倒把皮儿蹭破了</w:t>
      </w:r>
      <w:r>
        <w:rPr/>
        <w:t>;</w:t>
      </w:r>
      <w:r>
        <w:rPr/>
        <w:t>也有小朋友上课爱捣乱，但都被我教育加批评加鼓励给制住了。这些许多的困难没有把我吓到，我勇敢的接受了，而且处理的也很好。</w:t>
      </w:r>
    </w:p>
    <w:p>
      <w:pPr>
        <w:pStyle w:val="Normal"/>
        <w:rPr/>
      </w:pPr>
      <w:r>
        <w:rPr/>
        <w:t>经过这两个月的教师经历，我也总结出了一些经验。比如小学二年级的学生喜欢炫耀自己，于是我根据他们的性格和年龄的特点，鼓励他们，夸奖他们，只要他们积极回答问题，我都用鼓励的话语对他们说：“很好”“很响亮”“答得不错”等等。他们在得到我的赞扬后积极性也提高了很多，久而久之，就养成了积极回答问题的习惯，充分活跃了课堂的气氛，学生情绪饱满，教学效果也随之提升了。对于此类年龄小的学生，作为老师要有足够的耐心和爱心，跟他们成为朋友，通过聊天来了解他们，让他们明白我们是值得相信的，听取他们的心声，还应该带领他们多多参加班级的各项集体活动，培养他们的课外兴趣，增加各方面的能力，使他们能从各个方面全面发展，为讲来的求学道路打下扎实的基础。</w:t>
      </w:r>
    </w:p>
    <w:p>
      <w:pPr>
        <w:pStyle w:val="Normal"/>
        <w:rPr/>
      </w:pPr>
      <w:r>
        <w:rPr/>
        <w:t>如何管好一群精力充沛的小学生</w:t>
      </w:r>
      <w:r>
        <w:rPr/>
        <w:t>?</w:t>
      </w:r>
      <w:r>
        <w:rPr/>
        <w:t>这是一个看似简单，其实却是一个最困难的问题。学生的情绪并不再我们的控制范围内。对于这一群正处于活泼好动的小学生来说，他们有时连自己都左右不了自己的情绪。作为老师，要管教好他们，确实是一件困难得事情。所以在别的老师的知道下，我采用轻松活泼的教学方式教学生们，好让学生接受我，然后在教学的过程中，渐渐注入做人的道理和学习的重要性元素。相信没有一个学生能不喜欢一个既好玩近人又善良正直的老师。</w:t>
      </w:r>
    </w:p>
    <w:p>
      <w:pPr>
        <w:pStyle w:val="Normal"/>
        <w:rPr/>
      </w:pPr>
      <w:r>
        <w:rPr/>
        <w:t>我还在实践的时候发现，学生成绩的好坏只是一个孩子健康成长的一个方面，不能因为成绩而怀疑一个孩子的能力，那样会扼杀孩子的很多好的想法，因为才能是多方面的，因此，对于成绩不好的学生我会在课下多花时间给他们辅导，他们会发现老师并没有放弃他们，他们会重新重视学习的，不会让你的希望付之东流，成绩也会一天一天的好起来的，我们还应该针对不同的学生进行不同的方式的引导，使他们对学习有新的认识，放弃破罐子破摔的思想。</w:t>
      </w:r>
    </w:p>
    <w:p>
      <w:pPr>
        <w:pStyle w:val="Normal"/>
        <w:rPr/>
      </w:pPr>
      <w:r>
        <w:rPr/>
        <w:t>在这次实践当中，我对教师的工作也有所体会。第一，从事教学工作需要“钻心”：我为了这次实践的顺利进行，投入了大量的精力准备。虽然说对于小学的英语知识不在话下，但我还是找来了教材和教参等专心备课，力求做到在知识上准确无误</w:t>
      </w:r>
      <w:r>
        <w:rPr/>
        <w:t>;</w:t>
      </w:r>
      <w:r>
        <w:rPr/>
        <w:t>除了在“教什么”上下功夫，我在“怎样教”也丝毫不敢马虎。第二，从事教学工作要“耐心”：面对不同的小孩子，在教学中，我们不能从自身主观出发“想当然之”。对他们所提出的问题要“耐心”地讲解，一遍不行就两遍，两遍不行三遍，同时也应该反省自己的教学方式是否对路，切忌“简单粗暴”，对于不同的小孩子不能一刀切。第三，从事教学工作需要与人“交心”：在教学中不能够“闭门造车”，要多与外界交流，掌握更多的信息，丰富自己的背景。我注意了与家长的交流，及时将教学进展及时反馈给家长，有利于家长的配合与支持。同时，我还向多位老师请教，他们的经验都给了我莫大的帮助。</w:t>
      </w:r>
    </w:p>
    <w:p>
      <w:pPr>
        <w:pStyle w:val="Normal"/>
        <w:rPr/>
      </w:pPr>
      <w:r>
        <w:rPr/>
        <w:t>实践结束之后，我感到自己有很大收获：一、要善于沟通。沟通是一种重要的技巧和能力，时时都要巧妙运用。想了解一个人，需要深入的交流。二、要有热情和耐心。热情让我们对工作充满激情，愿意为共同的目标奋斗</w:t>
      </w:r>
      <w:r>
        <w:rPr/>
        <w:t>;</w:t>
      </w:r>
      <w:r>
        <w:rPr/>
        <w:t>耐心又让我们细致地对待工作，力求做好每个细节，精益求精。热情与耐心互补促进，才能碰撞出最美丽的火花，工作才能做到最好。三、在适当的时候要主动出击。当你可以选择的时候，把主动权握在自己手中。有些东西不能选择，有些东西却可以选择。份内的工作当然要认真完成，但勇敢地“主动请缨”却能为你赢得更多的机会。只要勤问、勤学、勤做，就会有意想不到的收获。在成绩上的收获让我所学的知识有了施展拳脚的机会，然而，工作以外的人生经历，却又是一份不可多得的宝贵财富。社会实践是艰苦的，但收获是巨大的。实践让我们的生活变得多姿，实践让我们的人生变得多彩。社会实践拉近了我与社会的距离，也让自己在社会实践中开拓了视野，增长了才干。社会和大学一样也是一个学习和受教育的地方，在那片广阔的天地里，我们为将来更加激烈的竞争打下了更为坚实的基础</w:t>
      </w:r>
    </w:p>
    <w:p>
      <w:pPr>
        <w:pStyle w:val="Normal"/>
        <w:rPr/>
      </w:pPr>
      <w:r>
        <w:rPr/>
        <w:t>在短短的两个月的实践活动中，我学到了课本中无法学到的经验，知识是无止境的，学习也是无止境的。虽然说在实习的过程中遇到了很多的困难，但是其中还是带给了我无限的乐趣。作为一群还没有长大的孩子，他们的天真和无邪深深地感动了我，也快乐了我，让我体会到久违了的童年的欢笑。还有，学生把我当成了他们的朋友，每天把快乐和悲伤都与我分享，真正的体到了一个成功老师的乐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短短的两个月的实习，我才真正的体会到了作为一名老师的快乐和烦恼，也找到了作为一名教师是多么光荣和自豪的事情。尽管我学的不是师范类的专业，但是这也在无形中锻炼了我与别人交流的能力，以及站到讲台上的镇定自若，也锻炼我的自信和勇气。我相信这对我以后的工作绝对是百利而无一害的。所以我很珍惜这次机会，并且也会珍惜以后任何的机会。也希望毕业后我能找到另自己满意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