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工作自我鉴定"/>
      <w:r>
        <w:rPr/>
        <w:t>创卫工作自我鉴定</w:t>
      </w:r>
      <w:bookmarkEnd w:id="0"/>
    </w:p>
    <w:p>
      <w:pPr>
        <w:pStyle w:val="Normal"/>
        <w:rPr/>
      </w:pPr>
      <w:r>
        <w:rPr/>
        <w:t>201_</w:t>
      </w:r>
      <w:r>
        <w:rPr/>
        <w:t>年是我市创立国家卫生城市关键的一年。为了配合我市创立国家卫生城市，在实业公司创卫办的领导下，按照爱国卫生工作方针，实行分级管理，各负其责的原则，经过全体干部职工的共同努力，我公司卫生面貌、美化工作有了很大的改观，协助社区做好集贸市场、出租屋卫生，卫生管理工作的经常化、制度化、规范化、科学化发展水平不断提高，得到了上级领导的一致肯定。现将我公司巩固创卫工作总结如下：</w:t>
      </w:r>
    </w:p>
    <w:p>
      <w:pPr>
        <w:pStyle w:val="Normal"/>
        <w:rPr/>
      </w:pPr>
      <w:r>
        <w:rPr/>
        <w:t>一、加强领导，明确职责，为“创卫”工作供给有力的组织保障</w:t>
      </w:r>
    </w:p>
    <w:p>
      <w:pPr>
        <w:pStyle w:val="Normal"/>
        <w:rPr/>
      </w:pPr>
      <w:r>
        <w:rPr/>
        <w:t>自去年</w:t>
      </w:r>
      <w:r>
        <w:rPr/>
        <w:t>10</w:t>
      </w:r>
      <w:r>
        <w:rPr/>
        <w:t>月份以来我公司坚持把创卫工作纳入到公司的议事日程上，成立了由党委书记领导的创卫工作小组，构成了创卫的工作网络，制定创卫工作实施方案。明确职责，明确任务，做到上下一盘棋，齐心协力开展创卫工作。从思想上统一认识，行动上到达了进取主动，由原先的团体号召整理卫生，到此刻的自觉主动地开展创卫，在公司已蔚然成风，这就是领导重视的结果，同志们努力的结晶。定期召开领导小组会，定期检查、找出不足、修定措施、解决问题，做到了爱卫工作与中心工作同安排、同布置、同检查、同考核、同评比、同奖惩，确保了创卫工作处处有人管、事事有人问，有效地促进了创卫工作顺利开展。</w:t>
      </w:r>
    </w:p>
    <w:p>
      <w:pPr>
        <w:pStyle w:val="Normal"/>
        <w:rPr/>
      </w:pPr>
      <w:r>
        <w:rPr/>
        <w:t>二、广泛宣传，营造“创卫”整治脏乱的浓厚氛围</w:t>
      </w:r>
    </w:p>
    <w:p>
      <w:pPr>
        <w:pStyle w:val="Normal"/>
        <w:rPr/>
      </w:pPr>
      <w:r>
        <w:rPr/>
        <w:t>我公司采取灵活多样的形式，大力宣传健康教育和爱国卫生知识，在醒目处张贴有卫生保洁宣传用语横幅、吸烟有害健康标志，经过公司局域网发布创卫工作的文件让干部职工了解和掌握创立卫生礼貌城市的意义和重要性，要求每个干部、员工从我做起坚持良好的卫生习惯。有力地渲染了创卫的氛围，有效地培养了广大干部职工的礼貌卫生习惯。资料的教育，提高了我公司干部职工自我保健意识和本事，增强了礼貌公德意识，培养了礼貌市民素质。</w:t>
      </w:r>
    </w:p>
    <w:p>
      <w:pPr>
        <w:pStyle w:val="Normal"/>
        <w:rPr/>
      </w:pPr>
      <w:r>
        <w:rPr/>
        <w:t>三、完善卫生制度，严格落实职责</w:t>
      </w:r>
    </w:p>
    <w:p>
      <w:pPr>
        <w:pStyle w:val="Normal"/>
        <w:rPr/>
      </w:pPr>
      <w:r>
        <w:rPr/>
        <w:t>坚持用制度管理人、用制度约束人的原则，严格落实职责承包制。先后制定和完善了《办公楼卫生管理制度》、《车间卫生间管理制度》与社区签订“门前三包”职责制。工作中经过定岗、定人、定区域，坚持每日小扫除，每周大扫除，每周检查评比，根据检查情景，进行打分并通报，并纳入目标考核，有效杜绝了乱堆、乱倒、乱丢现象发生，确保了各项制度落到实处，各项职责落在人头。</w:t>
      </w:r>
    </w:p>
    <w:p>
      <w:pPr>
        <w:pStyle w:val="Normal"/>
        <w:rPr/>
      </w:pPr>
      <w:r>
        <w:rPr/>
        <w:t>四、人员物资配备齐全，强化“创卫”力量</w:t>
      </w:r>
    </w:p>
    <w:p>
      <w:pPr>
        <w:pStyle w:val="Normal"/>
        <w:rPr/>
      </w:pPr>
      <w:r>
        <w:rPr/>
        <w:t>在公司经费紧张的情景下，拿出资金修建集贸市场摊位遮雨棚。并在集贸市场配备</w:t>
      </w:r>
      <w:r>
        <w:rPr/>
        <w:t>2</w:t>
      </w:r>
      <w:r>
        <w:rPr/>
        <w:t>名专职清扫人员，及时打扫卫生。以往车间只配备</w:t>
      </w:r>
      <w:r>
        <w:rPr/>
        <w:t>1</w:t>
      </w:r>
      <w:r>
        <w:rPr/>
        <w:t>名清扫工，为了更好的完成创卫工作，此刻每个车间增加到</w:t>
      </w:r>
      <w:r>
        <w:rPr/>
        <w:t>2</w:t>
      </w:r>
      <w:r>
        <w:rPr/>
        <w:t>民清扫工。出租屋也安排专职人员</w:t>
      </w:r>
      <w:r>
        <w:rPr/>
        <w:t>1</w:t>
      </w:r>
      <w:r>
        <w:rPr/>
        <w:t>名监督和督促个体经营户做好门前卫生。创卫工作小组每周五到各部门检查卫生清扫情景，向部门领导提车存在的问题，并限期整改。重点是集贸市场出租屋卫生和车间现场卫生。由退休办主任和车间领导随从检查，检查小组提出问题存在点，并用相机拍摄卫生死角。整改后仍存在问题的考核部门一把手，确保工作落到实处。</w:t>
      </w:r>
    </w:p>
    <w:p>
      <w:pPr>
        <w:pStyle w:val="Normal"/>
        <w:rPr/>
      </w:pPr>
      <w:r>
        <w:rPr/>
        <w:t>五、开展专项整治活动</w:t>
      </w:r>
    </w:p>
    <w:p>
      <w:pPr>
        <w:pStyle w:val="Normal"/>
        <w:rPr/>
      </w:pPr>
      <w:r>
        <w:rPr/>
        <w:t>今年来为了配合我市创立国家卫生城市，我公司始终把“改善办公环境、塑好单位形象”摆在首位，在单位经费十分紧缺的情景下，公司党组进取出主意、想办法，挤出经费改善我公司的卫生面貌、定期购置厕所清洁剂、除垢王等卫生洁具，备有扫帚、拖帕、毛巾、垃圾娄等环卫设施，做到维护措施落实，管理有专人，重点整治集贸出租屋卫生，安排专职清扫人员，签订门前三包职责书。对除“四害”工作采取“随时发现、随时消灭”的原则，在公司办公楼、车间安装</w:t>
      </w:r>
      <w:r>
        <w:rPr/>
        <w:t>80</w:t>
      </w:r>
      <w:r>
        <w:rPr/>
        <w:t>个灭鼠毒饵站。前期安装塑料毒饵站，由于叉车运送零件、堆放料架导致了部分毒饵站损坏。随后联系十堰市东风疾控卫生技术服务部更换成水泥毒饵站。使鼠密集度控制在国家规定标准以内，确保了除“四害”工作落实，有效预防了传染病发生。</w:t>
      </w:r>
    </w:p>
    <w:p>
      <w:pPr>
        <w:pStyle w:val="Normal"/>
        <w:rPr/>
      </w:pPr>
      <w:r>
        <w:rPr/>
        <w:t>今年来，我公司创卫工作虽然取得了明显成绩，干部职工礼貌卫生习惯得到明显改变，公司办公环境得到明显改善，但仍存在一些不足和薄弱环节。</w:t>
      </w:r>
    </w:p>
    <w:p>
      <w:pPr>
        <w:pStyle w:val="Normal"/>
        <w:rPr/>
      </w:pPr>
      <w:r>
        <w:rPr/>
        <w:t>一是基础设施还有待于进一步地改善。公司管辖的集贸市场是为社区居民服务的公益性设施，改善市场设施资金不足，提升市场管理层次还有必须困难。下一步我们将加大资金的投入，改善集贸市场卫生设备、设施。</w:t>
      </w:r>
    </w:p>
    <w:p>
      <w:pPr>
        <w:pStyle w:val="Normal"/>
        <w:rPr/>
      </w:pPr>
      <w:r>
        <w:rPr/>
        <w:t>二是个体经营户受既得利益影响，加之礼貌卫生意识不强，成为管理的弱点。如何处理好创卫和个体经营户的利益问题，要进取探索，切实加强宣传教育，因情施策、增强个人礼貌卫生行为习惯的自觉性。</w:t>
      </w:r>
    </w:p>
    <w:p>
      <w:pPr>
        <w:pStyle w:val="Normal"/>
        <w:rPr/>
      </w:pPr>
      <w:r>
        <w:rPr/>
        <w:t>三是干部职工的创卫意识还有待于进一步提高。之后的工作中我们应深入持久地抓好宣传，动员全体干部职工理解、支持创卫工作。充分利用宣传栏、黑板报、标语、“创卫倡议书”，发放各种创卫和健康知识手册和画册，深入宣传创卫的重要意义，根据各阶段工作的进展情景，适时组织创卫知识讲座，向广大干部职工宣传有关健康教育知识，让他们明白健康行为准则，增强干部职工参与创卫的进取性。</w:t>
      </w:r>
    </w:p>
    <w:p>
      <w:pPr>
        <w:pStyle w:val="Normal"/>
        <w:rPr/>
      </w:pPr>
      <w:r>
        <w:rPr/>
        <w:t>四是完善长效管理机制，确保发挥职能作用。创卫工作中的短期集中整治是必不可少的，但更重要的是建立长效管理机制。我们决不能把创卫工作变成应付检查的“形象工程”，考核检查时突击抓一下“旧貌换新颜”，检查团一走还是“脏、乱、差”。我们要建立完善联创联建、门前“三包”，“部门包块、干部包点”等长效管理机制，真正实现城市卫生由突击行动向长效管理转化，由专项治理向日常管理转化。</w:t>
      </w:r>
    </w:p>
    <w:p>
      <w:pPr>
        <w:pStyle w:val="Normal"/>
        <w:widowControl/>
        <w:bidi w:val="0"/>
        <w:spacing w:before="180" w:after="180"/>
        <w:jc w:val="left"/>
        <w:rPr/>
      </w:pPr>
      <w:r>
        <w:rPr/>
        <w:t>今后我们将始终不渝地按实业公司的统一部署和创卫办的统一安排，进一步搞好礼貌卫生工作，为创立礼貌卫生城市和巩固“创优”成果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