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场开业庆典讲话稿"/>
      <w:r>
        <w:rPr/>
        <w:t>最新商场开业庆典讲话稿</w:t>
      </w:r>
      <w:bookmarkEnd w:id="0"/>
    </w:p>
    <w:p>
      <w:pPr>
        <w:pStyle w:val="Normal"/>
        <w:rPr/>
      </w:pPr>
      <w:r>
        <w:rPr/>
        <w:t>各位领导、各位来宾、消费者朋友们、职工同志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是一个值得纪念的日子，是一个值得我们庆祝的日子</w:t>
      </w:r>
      <w:r>
        <w:rPr/>
        <w:t>!</w:t>
      </w:r>
      <w:r>
        <w:rPr/>
        <w:t>经过几个月外立面改造的正式完成，我们终于迎来了</w:t>
      </w:r>
      <w:r>
        <w:rPr/>
        <w:t>XXX</w:t>
      </w:r>
      <w:r>
        <w:rPr/>
        <w:t>公司的又一个全新开始</w:t>
      </w:r>
      <w:r>
        <w:rPr/>
        <w:t>!</w:t>
      </w:r>
      <w:r>
        <w:rPr/>
        <w:t>今天，我们欢聚一堂，共同庆祝</w:t>
      </w:r>
      <w:r>
        <w:rPr/>
        <w:t>XXX</w:t>
      </w:r>
      <w:r>
        <w:rPr/>
        <w:t>公司顺利重装开业</w:t>
      </w:r>
      <w:r>
        <w:rPr/>
        <w:t>!</w:t>
      </w:r>
      <w:r>
        <w:rPr/>
        <w:t>借此机会，我谨代表公司总经理室，向为</w:t>
      </w:r>
      <w:r>
        <w:rPr/>
        <w:t>XXX</w:t>
      </w:r>
      <w:r>
        <w:rPr/>
        <w:t>公司“新形象，新未来”这一目标而努力工作、无私奉献的广大员工同志们表示衷心的感谢</w:t>
      </w:r>
      <w:r>
        <w:rPr/>
        <w:t>!</w:t>
      </w:r>
    </w:p>
    <w:p>
      <w:pPr>
        <w:pStyle w:val="Normal"/>
        <w:rPr/>
      </w:pPr>
      <w:r>
        <w:rPr/>
        <w:t>在广大消费者的支持下、在全体员工的努力下，公司社会美誉度得到持续提升、销售业绩不断攀升。而为了更好地服务消费者、满足消费者需求，持续打造“</w:t>
      </w:r>
      <w:r>
        <w:rPr/>
        <w:t>XXXX”</w:t>
      </w:r>
      <w:r>
        <w:rPr/>
        <w:t>品牌，</w:t>
      </w:r>
      <w:r>
        <w:rPr/>
        <w:t>XXX</w:t>
      </w:r>
      <w:r>
        <w:rPr/>
        <w:t>公司推出发展调整计划，力图通过每年的不断提档升级，让这一老牌百货商场焕发出青春容颜，一扫往日低廉老迈的形象，明确“年青</w:t>
      </w:r>
      <w:r>
        <w:rPr/>
        <w:t>·</w:t>
      </w:r>
      <w:r>
        <w:rPr/>
        <w:t>时尚</w:t>
      </w:r>
      <w:r>
        <w:rPr/>
        <w:t>·</w:t>
      </w:r>
      <w:r>
        <w:rPr/>
        <w:t>休闲”的经营定位，从而在市中心能够与周边百货新贵一决高下。</w:t>
      </w:r>
    </w:p>
    <w:p>
      <w:pPr>
        <w:pStyle w:val="Normal"/>
        <w:rPr/>
      </w:pPr>
      <w:r>
        <w:rPr/>
        <w:t>为此，对于商场内部，电梯的更新完善为顾客带来了方便与美观，空调的统一开放为顾客带来了舒适与贴心。无论从环境、品牌、布局，亦是从经营、管理等方面，都进行了精心升级改造，以时尚、休闲为基调，“以客户为中心”为服务理念</w:t>
      </w:r>
      <w:r>
        <w:rPr/>
        <w:t>;</w:t>
      </w:r>
      <w:r>
        <w:rPr/>
        <w:t>对于商场外部，好的商业建筑才能激起消费者的购物欲望，在立面改造中，采用流线型外立面，与飘带相呼应，打破了以往平淡的外观，商场门头的美化与抬高，也拉升了企业的形象，大气而不失精致。外立面大面积的橱窗更是成为了商品的第一展厅，里面盛放的琳琅满目，是阜盛而过的年华栩栩生辉。眼睛是心灵的窗口，橱窗是人的眼睛，顾客透过橱窗，可以看到商场四季潮流。广告是吸引消费者购物欲望因素之一，因此在整体改造中，对广告和灯光进行统一设计，改变以往广告凌乱无需的布置方法，刺激顾客的眼球，通过绚丽的色彩和独特的造型吸引行人。随着这些工作的全面推进，商场以一个崭新的形象出现在大家面前，同时也标志着</w:t>
      </w:r>
      <w:r>
        <w:rPr/>
        <w:t>XXX</w:t>
      </w:r>
      <w:r>
        <w:rPr/>
        <w:t>公司将迈上一个新的台阶，并以此为一个新的起点，向前飞速地良性发展</w:t>
      </w:r>
      <w:r>
        <w:rPr/>
        <w:t>!</w:t>
      </w:r>
    </w:p>
    <w:p>
      <w:pPr>
        <w:pStyle w:val="Normal"/>
        <w:rPr/>
      </w:pPr>
      <w:r>
        <w:rPr/>
        <w:t>金秋</w:t>
      </w:r>
      <w:r>
        <w:rPr/>
        <w:t>9</w:t>
      </w:r>
      <w:r>
        <w:rPr/>
        <w:t>月，走进</w:t>
      </w:r>
      <w:r>
        <w:rPr/>
        <w:t>XXX</w:t>
      </w:r>
      <w:r>
        <w:rPr/>
        <w:t>公司，你会发现，这个颇具资历的老商场，现已披上华丽新衣，而一个年轻时尚靓丽的全新商场，将璀璨绽放在消费者面前。都说百货业是营销潮流的行业，其实百货业更是引领潮流的行业，我们要让</w:t>
      </w:r>
      <w:r>
        <w:rPr/>
        <w:t>XXX</w:t>
      </w:r>
      <w:r>
        <w:rPr/>
        <w:t>公司充分的发挥引领者的作用，带给顾客更舒适的购物体验、更潮流的时尚指标、更满意的服务理念，为广大的消费者打造一个城市中心全新时尚百货店，“创造美好，乐享生活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