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工作人员专项述职报告模板"/>
      <w:r>
        <w:rPr/>
        <w:t>教育局工作人员专项述职报告模板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我履行基层党建工作第一责任人职责，围绕教育治理转型抓党建，通过抓好党建促教育治理转型。</w:t>
      </w:r>
    </w:p>
    <w:p>
      <w:pPr>
        <w:pStyle w:val="Normal"/>
        <w:rPr/>
      </w:pPr>
      <w:r>
        <w:rPr/>
        <w:t>一、履职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党建工作责任。主持召开</w:t>
      </w:r>
      <w:r>
        <w:rPr/>
        <w:t>24</w:t>
      </w:r>
      <w:r>
        <w:rPr/>
        <w:t>次局党委会，研究部署党建工作。建立完善贯彻执行民主集中制、“五个一”基层联系点和落实“三重一大”事项集体决策等</w:t>
      </w:r>
      <w:r>
        <w:rPr/>
        <w:t>9</w:t>
      </w:r>
      <w:r>
        <w:rPr/>
        <w:t>项制度。带头转变作风，到天元区、市一中、市二中等联系点现场办公</w:t>
      </w:r>
      <w:r>
        <w:rPr/>
        <w:t>4</w:t>
      </w:r>
      <w:r>
        <w:rPr/>
        <w:t>次，协调解决市二中原址移交给天元区办学等</w:t>
      </w:r>
      <w:r>
        <w:rPr/>
        <w:t>10</w:t>
      </w:r>
      <w:r>
        <w:rPr/>
        <w:t>个突出问题。给基层党组织书记讲党课，在茶陵大洲村蹲点，到天元区大岭社区开展志愿服务</w:t>
      </w:r>
      <w:r>
        <w:rPr/>
        <w:t>;</w:t>
      </w:r>
      <w:r>
        <w:rPr/>
        <w:t>筹措党建帮扶资金</w:t>
      </w:r>
      <w:r>
        <w:rPr/>
        <w:t>40</w:t>
      </w:r>
      <w:r>
        <w:rPr/>
        <w:t>余万元，支持帮扶点建设。牵头在湖南志愿服务网注册成立市教育局志愿服务队。调研撰写《市直学校领导干部退出机制调查报告》。组织基层党组织书记“双述双评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党组织服务水平。创新基层党组织阳光服务模式，建市、县、校三级联动的服务实体平台和网上办事大厅，全年受理各类服务事项</w:t>
      </w:r>
      <w:r>
        <w:rPr/>
        <w:t>1007</w:t>
      </w:r>
      <w:r>
        <w:rPr/>
        <w:t>件</w:t>
      </w:r>
      <w:r>
        <w:rPr/>
        <w:t>;</w:t>
      </w:r>
      <w:r>
        <w:rPr/>
        <w:t>这一做法被省委教育工委推广到全省。拓宽党员干部联系服务群众渠道，组织</w:t>
      </w:r>
      <w:r>
        <w:rPr/>
        <w:t>1345</w:t>
      </w:r>
      <w:r>
        <w:rPr/>
        <w:t>名党员进</w:t>
      </w:r>
      <w:r>
        <w:rPr/>
        <w:t>131</w:t>
      </w:r>
      <w:r>
        <w:rPr/>
        <w:t>个社区，认领服务岗位</w:t>
      </w:r>
      <w:r>
        <w:rPr/>
        <w:t>518</w:t>
      </w:r>
      <w:r>
        <w:rPr/>
        <w:t>个</w:t>
      </w:r>
      <w:r>
        <w:rPr/>
        <w:t>;</w:t>
      </w:r>
      <w:r>
        <w:rPr/>
        <w:t>组织机关干部开展“五个一”优质服务竞赛，组织“五进五访”活动，创建“五型”机关</w:t>
      </w:r>
      <w:r>
        <w:rPr/>
        <w:t>;</w:t>
      </w:r>
      <w:r>
        <w:rPr/>
        <w:t>在学校开展“家访万人行”、“教育恳谈会”，收集建议</w:t>
      </w:r>
      <w:r>
        <w:rPr/>
        <w:t>835</w:t>
      </w:r>
      <w:r>
        <w:rPr/>
        <w:t>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党员教育管理。实施“双培”工程，将</w:t>
      </w:r>
      <w:r>
        <w:rPr/>
        <w:t>23</w:t>
      </w:r>
      <w:r>
        <w:rPr/>
        <w:t>名优秀中青年教师培养成为中共党员。开展“三课一岗”竞赛，树党员先锋。组织</w:t>
      </w:r>
      <w:r>
        <w:rPr/>
        <w:t>90</w:t>
      </w:r>
      <w:r>
        <w:rPr/>
        <w:t>个基层党支部</w:t>
      </w:r>
      <w:r>
        <w:rPr/>
        <w:t>2118</w:t>
      </w:r>
      <w:r>
        <w:rPr/>
        <w:t>名党员参加了组织生活会和民主评议。在八中、中职开展处置不合格党员试点。落实党建工作保障，</w:t>
      </w:r>
      <w:r>
        <w:rPr/>
        <w:t>20</w:t>
      </w:r>
      <w:r>
        <w:rPr/>
        <w:t>个直属单位党建工作经费预算</w:t>
      </w:r>
      <w:r>
        <w:rPr/>
        <w:t>83.7</w:t>
      </w:r>
      <w:r>
        <w:rPr/>
        <w:t>万元</w:t>
      </w:r>
      <w:r>
        <w:rPr/>
        <w:t>;</w:t>
      </w:r>
      <w:r>
        <w:rPr/>
        <w:t>有党员活动场所</w:t>
      </w:r>
      <w:r>
        <w:rPr/>
        <w:t>20</w:t>
      </w:r>
      <w:r>
        <w:rPr/>
        <w:t>个，面积</w:t>
      </w:r>
      <w:r>
        <w:rPr/>
        <w:t>2645</w:t>
      </w:r>
      <w:r>
        <w:rPr/>
        <w:t>平方米。落实党风廉政建设责任制</w:t>
      </w:r>
      <w:r>
        <w:rPr/>
        <w:t>;</w:t>
      </w:r>
      <w:r>
        <w:rPr/>
        <w:t>开展廉政巡查</w:t>
      </w:r>
      <w:r>
        <w:rPr/>
        <w:t>10</w:t>
      </w:r>
      <w:r>
        <w:rPr/>
        <w:t>次，集体廉政谈话</w:t>
      </w:r>
      <w:r>
        <w:rPr/>
        <w:t>4</w:t>
      </w:r>
      <w:r>
        <w:rPr/>
        <w:t>次，个人廉政谈话</w:t>
      </w:r>
      <w:r>
        <w:rPr/>
        <w:t>120</w:t>
      </w:r>
      <w:r>
        <w:rPr/>
        <w:t>人次，诫勉谈话</w:t>
      </w:r>
      <w:r>
        <w:rPr/>
        <w:t>8</w:t>
      </w:r>
      <w:r>
        <w:rPr/>
        <w:t>人次，内部通报批评</w:t>
      </w:r>
      <w:r>
        <w:rPr/>
        <w:t>3</w:t>
      </w:r>
      <w:r>
        <w:rPr/>
        <w:t>个单位</w:t>
      </w:r>
      <w:r>
        <w:rPr/>
        <w:t>3</w:t>
      </w:r>
      <w:r>
        <w:rPr/>
        <w:t>人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问题整改实效。制定</w:t>
      </w:r>
      <w:r>
        <w:rPr/>
        <w:t>30</w:t>
      </w:r>
      <w:r>
        <w:rPr/>
        <w:t>项措施，落实了中央、省、市专项整治任务。采取</w:t>
      </w:r>
      <w:r>
        <w:rPr/>
        <w:t>7</w:t>
      </w:r>
      <w:r>
        <w:rPr/>
        <w:t>项措施，整改了党委查摆的</w:t>
      </w:r>
      <w:r>
        <w:rPr/>
        <w:t>3</w:t>
      </w:r>
      <w:r>
        <w:rPr/>
        <w:t>个党建工作问题。已完成党委班子查摆的</w:t>
      </w:r>
      <w:r>
        <w:rPr/>
        <w:t>29</w:t>
      </w:r>
      <w:r>
        <w:rPr/>
        <w:t>个整改任务。整改了</w:t>
      </w:r>
      <w:r>
        <w:rPr/>
        <w:t>11</w:t>
      </w:r>
      <w:r>
        <w:rPr/>
        <w:t>所“公民不分”的民办学校，清理了</w:t>
      </w:r>
      <w:r>
        <w:rPr/>
        <w:t>2408</w:t>
      </w:r>
      <w:r>
        <w:rPr/>
        <w:t>名“在编不在岗”公办教师，党员干部退出了在民办教育机构的股份</w:t>
      </w:r>
      <w:r>
        <w:rPr/>
        <w:t>809</w:t>
      </w:r>
      <w:r>
        <w:rPr/>
        <w:t>万元，规范了教辅资料的选用，根治了“搭车收费”现象。建立了《市教育局公务接待与公务考察实施细则》等</w:t>
      </w:r>
      <w:r>
        <w:rPr/>
        <w:t>29</w:t>
      </w:r>
      <w:r>
        <w:rPr/>
        <w:t>项制度。</w:t>
      </w:r>
    </w:p>
    <w:p>
      <w:pPr>
        <w:pStyle w:val="Normal"/>
        <w:rPr/>
      </w:pPr>
      <w:r>
        <w:rPr/>
        <w:t>二、存在的问题及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入的时间和精力与履职尽责要求有差距。没有把党建工作列入考核目标。重行政轻党务，重教学轻党建。党建工作思考深度与调研力度不够，工作与实际结合不紧密。没有充分调动基层党组织书记抓党建工作的积极性、创造性，部分基层党组织书记工作不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建工作保障与服务型党组织标准有差距。基层党组织带头人队伍建设有待加强，少数基层书记抓党建工作原则性不强，存在不想管、不敢管、不会管的现象。党建工作主动性不够，凭经验办事，未能与时俱进。</w:t>
      </w:r>
      <w:r>
        <w:rPr/>
        <w:t>20</w:t>
      </w:r>
      <w:r>
        <w:rPr/>
        <w:t>个直属单位中有</w:t>
      </w:r>
      <w:r>
        <w:rPr/>
        <w:t>7</w:t>
      </w:r>
      <w:r>
        <w:rPr/>
        <w:t>个单位没有书记职数。党建工作经费没有列入预算。基层党组织活动场所使用不充分。个别基层党组织服务功能没有得到发挥，联系服务群众制度不健全，党员志愿服务与在职党员进社区工作还缺乏长效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员教育管理与作用发挥有差距。一些基层党组织制度不完善，管理松懈，支部组织生活不健全，“三会一课”制度坚持不好，个别支部存在着行政会、业务会与支部会兼顾开，支部大会不规范不严肃。有的班子民主生活会“辣味”不够。有的支部开展民主评议党员工作程序不到位，结果运用不充分。少数单位对党员教育管理失之于宽、失之于软，对党员干部的教育监督缺位。个别单位未按规定基数缴纳党费。少数党员党性意识淡薄，没有起模范带头作用，甚至出现违纪违规问题。对常住外地的退休党员教育管理缺乏有效举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风建设与从严从实标准有差距。教育实践活动总结大会召开后，少数单位负责人思想上有所放松，存在等待观望情绪。个别单位的整改疲于应付，流于形式，有些问题的整改还没有真正落到实处、改到深处。</w:t>
      </w:r>
    </w:p>
    <w:p>
      <w:pPr>
        <w:pStyle w:val="Normal"/>
        <w:rPr/>
      </w:pPr>
      <w:r>
        <w:rPr/>
        <w:t>产生以上问题，从主观上找原因，主要有三个，一是思想认识不高。认为党建工作是“虚功”，是“软指标”，短期内难以产生看得见、摸得着的政绩。二是创新精神不强。满足于以会议落实会议、以文件贯彻文件，缺乏一抓到底、追究问责的狠劲。三是督促落实不力。考评时看记录、查资料、听汇报较多，看现场、查实情较少，导致一些单位党建工作图形式、走过场。奖罚机制不健全，没有真正起到鼓励先进和鞭策后进的作用。</w:t>
      </w:r>
    </w:p>
    <w:p>
      <w:pPr>
        <w:pStyle w:val="Normal"/>
        <w:rPr/>
      </w:pPr>
      <w:r>
        <w:rPr/>
        <w:t>三、下一步推进党建工作的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担负党建工作的第一责任。牢固树立抓好党建就是最大政绩的理念。定期召开党委会，研究和部署党建重点工作，协调解决重点问题。完善党建工作考核细则。抓好基层党组织书记履行党建工作责任述职评议后的整改落实，近期组织一次集中督查。建立完善局机关、二级机构和直属学校党组织书记党建工作述职评议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改进党员干部的工作作风。组织党员干部参加“五进五访”、志愿服务、教育恳谈会、“家访万人行”活动</w:t>
      </w:r>
      <w:r>
        <w:rPr/>
        <w:t>;</w:t>
      </w:r>
      <w:r>
        <w:rPr/>
        <w:t>组织</w:t>
      </w:r>
      <w:r>
        <w:rPr/>
        <w:t>2</w:t>
      </w:r>
      <w:r>
        <w:rPr/>
        <w:t>期经典诵读、</w:t>
      </w:r>
      <w:r>
        <w:rPr/>
        <w:t>6</w:t>
      </w:r>
      <w:r>
        <w:rPr/>
        <w:t>期道德讲堂、</w:t>
      </w:r>
      <w:r>
        <w:rPr/>
        <w:t>4</w:t>
      </w:r>
      <w:r>
        <w:rPr/>
        <w:t>期文化讲坛。制定《教育局直属单位党员教育培训三年规划</w:t>
      </w:r>
      <w:r>
        <w:rPr/>
        <w:t>(2016-2018</w:t>
      </w:r>
      <w:r>
        <w:rPr/>
        <w:t>年</w:t>
      </w:r>
      <w:r>
        <w:rPr/>
        <w:t>)</w:t>
      </w:r>
      <w:r>
        <w:rPr/>
        <w:t>》。举办</w:t>
      </w:r>
      <w:r>
        <w:rPr/>
        <w:t>2</w:t>
      </w:r>
      <w:r>
        <w:rPr/>
        <w:t>期建工作培训班，培训</w:t>
      </w:r>
      <w:r>
        <w:rPr/>
        <w:t>100</w:t>
      </w:r>
      <w:r>
        <w:rPr/>
        <w:t>名党务工作者。加强业余党校建设，筹建“数字党校”，开发一批优质微党课，征集一批党员教育创新案例。加强流动党员的教育与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提升基层组织的服务水平。制定《教育局直属单位基层服务型党组织建设规划</w:t>
      </w:r>
      <w:r>
        <w:rPr/>
        <w:t>(2016-2020</w:t>
      </w:r>
      <w:r>
        <w:rPr/>
        <w:t>年</w:t>
      </w:r>
      <w:r>
        <w:rPr/>
        <w:t>)</w:t>
      </w:r>
      <w:r>
        <w:rPr/>
        <w:t>》。配齐基层党组织负责人。筹建学校党建工作研究会。加大基层党建工作保障力度，将党建工作经费列入年初预算，确保各级党组织活动场所发挥效益。完善“三会一课”、民主评议党员、领导干部双重组织生活等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面落实教育活动的整改举措。整改工作实行“一周一小结、半月一报告、每月一通报”</w:t>
      </w:r>
      <w:r>
        <w:rPr/>
        <w:t>;</w:t>
      </w:r>
      <w:r>
        <w:rPr/>
        <w:t>实施项目管理，组织团队攻坚。成立</w:t>
      </w:r>
      <w:r>
        <w:rPr/>
        <w:t>4</w:t>
      </w:r>
      <w:r>
        <w:rPr/>
        <w:t>个督导组，开展定期督查与随机抽查相、重点督查与单位自查。定期公布整改落实情况，接受社会监督。抓好“在编不在岗”、“公民不分”等问题整改的后续工作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