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300字大全"/>
      <w:r>
        <w:rPr/>
        <w:t>小学生读书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今天，我怀着十分激动的心情看了《鸡毛信》这部电影。看完后，我被海娃那种不畏强敌的精神深深地打动了。</w:t>
      </w:r>
    </w:p>
    <w:p>
      <w:pPr>
        <w:pStyle w:val="Normal"/>
        <w:rPr/>
      </w:pPr>
      <w:r>
        <w:rPr/>
        <w:t>《鸡毛信》主要讲述了抗日战争时期海娃帮助八路军送一封鸡毛信，海娃机智勇敢地与敌人作斗争，历尽千辛万苦才把信交到了八路军的手里的事。看完这部影片后，我被海娃这种不畏强敌的精神深深地打动了。</w:t>
      </w:r>
    </w:p>
    <w:p>
      <w:pPr>
        <w:pStyle w:val="Normal"/>
        <w:rPr/>
      </w:pPr>
      <w:r>
        <w:rPr/>
        <w:t>在生活中，我们也要学习这些小英雄的品质。就说我们吧，一看见坏人就躲进爸爸妈妈的怀抱里，而海娃呢，他勇于与敌人作斗争，用自己的机智勇敢从敌人那里逃出来，把鸡毛信交到了八路军的手里。再说说作业吧，连那么简单的作业我都要留在星期日的晚上才做，更何况海娃的任务还是是那么艰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，我要像海娃一样，按时完成老师布置的任务和作业，做一个遵守纪律，按时完成作业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