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加强新时代两新组织党建"/>
      <w:r>
        <w:rPr/>
        <w:t>全面加强新时代两新组织党建</w:t>
      </w:r>
      <w:bookmarkEnd w:id="0"/>
    </w:p>
    <w:p>
      <w:pPr>
        <w:pStyle w:val="Normal"/>
        <w:rPr/>
      </w:pPr>
      <w:r>
        <w:rPr/>
        <w:t>前不久，</w:t>
      </w:r>
      <w:r>
        <w:rPr/>
        <w:t>3</w:t>
      </w:r>
      <w:r>
        <w:rPr/>
        <w:t>名村级特约监察员发现河北秦皇岛市海港区临港物流园区崔庄村“两委”院内竟无村干部值守。原来，村干部都去疏理河道了。随后，村级特约监察员向园区纪工委提出建议：村委会应至少有两名村干部留守，如需集体外出，也应在村委会门口的公示栏张贴去向告知单，留下联系电话。园区纪工委向园区管理部门进行了转达，园区管理部门经研究，将这一建议作为常态化机制在各村推广。</w:t>
      </w:r>
    </w:p>
    <w:p>
      <w:pPr>
        <w:pStyle w:val="Normal"/>
        <w:rPr/>
      </w:pPr>
      <w:r>
        <w:rPr/>
        <w:t>这是秦皇岛村级特约监察员开展工作、发挥作用的一个缩影。今年以来，秦皇岛市纪委监委发力探索，按照“县区纪委监委赋权、乡镇纪委统管、监察小组负责、异村实地履职”的思路，建立了一支由</w:t>
      </w:r>
      <w:r>
        <w:rPr/>
        <w:t>1729</w:t>
      </w:r>
      <w:r>
        <w:rPr/>
        <w:t>人组成的村级特约监察员队伍，着力破解农村基层“微腐败”易发多发、乡镇纪委力量不足等问题，补齐监督短板，推进农村基层党风廉政建设。截至目前，村级特约监察员累计化解村民矛盾纠纷</w:t>
      </w:r>
      <w:r>
        <w:rPr/>
        <w:t>390</w:t>
      </w:r>
      <w:r>
        <w:rPr/>
        <w:t>余起，收集社情民意</w:t>
      </w:r>
      <w:r>
        <w:rPr/>
        <w:t>440</w:t>
      </w:r>
      <w:r>
        <w:rPr/>
        <w:t>条，反映各类问题</w:t>
      </w:r>
      <w:r>
        <w:rPr/>
        <w:t>63</w:t>
      </w:r>
      <w:r>
        <w:rPr/>
        <w:t>个。</w:t>
      </w:r>
    </w:p>
    <w:p>
      <w:pPr>
        <w:pStyle w:val="Normal"/>
        <w:rPr/>
      </w:pPr>
      <w:r>
        <w:rPr/>
        <w:t>“</w:t>
      </w:r>
      <w:r>
        <w:rPr/>
        <w:t>监督基层群众性自治组织中从事管理的人员是一大难点，村级特约监察员就是纪检监察机关架设在基层的‘移动探头’，有助于实现监察全覆盖。”秦皇岛市纪委监委组织部部长刘大江介绍，村级特约监察员主要从村“两委”班子成员、“两代表一委员”、“四风”监督员、退役军人等人员中择优产生，经统一培训后持证上岗。</w:t>
      </w:r>
    </w:p>
    <w:p>
      <w:pPr>
        <w:pStyle w:val="Normal"/>
        <w:rPr/>
      </w:pPr>
      <w:r>
        <w:rPr/>
        <w:t>村级特约监察员以小组为单位，异村监督，对所有监察对象进行监督，有权列席所监察村的村“两委”会、党员大会和村民代表大会等</w:t>
      </w:r>
      <w:r>
        <w:rPr/>
        <w:t>;</w:t>
      </w:r>
      <w:r>
        <w:rPr/>
        <w:t>发现被监察村存在违规的苗头性问题和隐患，及时向上级党组织和纪检监察机关报告，并可提出合理建议</w:t>
      </w:r>
      <w:r>
        <w:rPr/>
        <w:t>;</w:t>
      </w:r>
      <w:r>
        <w:rPr/>
        <w:t>有权查阅所监察村相关档案资料、会议记录、财务账目等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，秦皇岛市创新建立扶贫领域监督举报志愿者队伍，积极调动基层群众参与监督，成果显著。今年初，秦皇岛市构建“村级监督微信群”，实施“互联网</w:t>
      </w:r>
      <w:r>
        <w:rPr/>
        <w:t>+</w:t>
      </w:r>
      <w:r>
        <w:rPr/>
        <w:t>教育</w:t>
      </w:r>
      <w:r>
        <w:rPr/>
        <w:t>+</w:t>
      </w:r>
      <w:r>
        <w:rPr/>
        <w:t>监督”工程，将监督“触角”持续向基层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将持续推进基层党风廉政建设，构建起多点联动、全覆盖的监督网络，让群众真切感受到，正风肃纪就在身边。”秦皇岛市纪委书记、监委主任刘新宏表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