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物业公司的感谢信"/>
      <w:r>
        <w:rPr/>
        <w:t>给物业公司的感谢信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物业已进驻该小区三个多月，在这三个多月里，我代表物业全体员工感谢广大业主对我们工作的大力支持与厚待，今后我们加倍努力工作为广大业主提供更好、更高、更舒适的生活环境，望广大业主多提宝贵意见和建议来弥补我们工作当中的不足之处。</w:t>
      </w:r>
    </w:p>
    <w:p>
      <w:pPr>
        <w:pStyle w:val="Normal"/>
        <w:rPr/>
      </w:pPr>
      <w:r>
        <w:rPr/>
        <w:t>尊敬的业主们，在这短短的三个月里，我们在工作发现一些极其严重的问题和极其严重的不良现象，在这里我们总结四条，现在向广大业主一一说明！</w:t>
      </w:r>
    </w:p>
    <w:p>
      <w:pPr>
        <w:pStyle w:val="Normal"/>
        <w:rPr/>
      </w:pPr>
      <w:r>
        <w:rPr/>
        <w:t>一、个别业主对小区绿化毁坏特别严重。</w:t>
      </w:r>
    </w:p>
    <w:p>
      <w:pPr>
        <w:pStyle w:val="Normal"/>
        <w:rPr/>
      </w:pPr>
      <w:r>
        <w:rPr/>
        <w:t>绿化是美化小区环境的重要组成部分，维护小区绿化环境是每位业主共同应尽的义务，现有个别业主在绿化带内乱蒿乱载乱种现象及其严重，物业公司现提醒个别业主您的行为已经影响到广大业主的共同利益。自通知发放之日起，请个别业主停止您的不良行为。</w:t>
      </w:r>
    </w:p>
    <w:p>
      <w:pPr>
        <w:pStyle w:val="Normal"/>
        <w:rPr/>
      </w:pPr>
      <w:r>
        <w:rPr/>
        <w:t>二、对小区公共设施设备的保护意识特别差。</w:t>
      </w:r>
    </w:p>
    <w:p>
      <w:pPr>
        <w:pStyle w:val="Normal"/>
        <w:rPr/>
      </w:pPr>
      <w:r>
        <w:rPr/>
        <w:t>三、用电用水浪费现象。</w:t>
      </w:r>
    </w:p>
    <w:p>
      <w:pPr>
        <w:pStyle w:val="Normal"/>
        <w:rPr/>
      </w:pPr>
      <w:r>
        <w:rPr/>
        <w:t>四、小区外来租户特别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业主们，为了咱们能生活的更加舒适，为了咱们房屋能更好曾值保值，请同我们携起手来共同建设这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