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初中生500字"/>
      <w:r>
        <w:rPr/>
        <w:t>自我评价初中生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日月如梭，时光飞逝，眨眼间，初一学期就要离我们而去，只要再过两个月的时间，我们就要进入初二了。回忆起初一学期的学习生活，感到既紧张又充满喜悦。我将进入更加紧张的初二生活。</w:t>
      </w:r>
    </w:p>
    <w:p>
      <w:pPr>
        <w:pStyle w:val="Normal"/>
        <w:rPr/>
      </w:pPr>
      <w:r>
        <w:rPr/>
        <w:t>在初一学期中，我完成了从一名小学生到初中生的转变，适应了中学</w:t>
      </w:r>
      <w:r>
        <w:rPr/>
        <w:t>--</w:t>
      </w:r>
      <w:r>
        <w:rPr/>
        <w:t>这个新的环境。老师、同学们都给了我很大的帮助。在初一学期的学习生活中，我学到了不少新的知识，例如：历史、地理……真是非常丰富。当然，对于中学生活还有一些不适应的地方。老师从手把手教我们转变为循序渐进的引导我们的自学能力。我正在逐步适应这种过程，因为我已经是一名中学生了。有些课程，我还没有搞懂的地方我会在暑假中自学掌握。我会继续努力，为求做的更好</w:t>
      </w:r>
      <w:r>
        <w:rPr/>
        <w:t>!</w:t>
      </w:r>
      <w:r>
        <w:rPr/>
        <w:t>我要在初二学期“来临”前，把所有不懂的地方弄懂，以最好的状态迎接初二的“来临”。</w:t>
      </w:r>
    </w:p>
    <w:p>
      <w:pPr>
        <w:pStyle w:val="Normal"/>
        <w:rPr/>
      </w:pPr>
      <w:r>
        <w:rPr/>
        <w:t>老师们都提过，初二是一个重要的学习阶段，也是一个转折点，要看在这个阶段课程得好不好，知识掌握得牢不牢，能不能真正适应中学生活。所以我决定在暑假里刻苦学习，不荒废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我会做得更好，我将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