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的导游词大全"/>
      <w:r>
        <w:rPr/>
        <w:t>四年级北京长城的导游词大全</w:t>
      </w:r>
      <w:bookmarkEnd w:id="0"/>
    </w:p>
    <w:p>
      <w:pPr>
        <w:pStyle w:val="Normal"/>
        <w:rPr/>
      </w:pPr>
      <w:r>
        <w:rPr/>
        <w:t>大家先听我来介绍一下长城。长城是我国古代劳动人民智慧的结晶。自秦朝开始修建。春秋战国时期，诸侯各国为了防御别国入侵，修筑烽火台，用城墙连接起来，形成最早的长城。长城东起山海关，西至嘉峪关。全长约</w:t>
      </w:r>
      <w:r>
        <w:rPr/>
        <w:t>12600</w:t>
      </w:r>
      <w:r>
        <w:rPr/>
        <w:t>里。</w:t>
      </w:r>
      <w:r>
        <w:rPr/>
        <w:t>1987</w:t>
      </w:r>
      <w:r>
        <w:rPr/>
        <w:t>年</w:t>
      </w:r>
      <w:r>
        <w:rPr/>
        <w:t>12</w:t>
      </w:r>
      <w:r>
        <w:rPr/>
        <w:t>月长城被列入《世界遗产名录》。我们的大巴车已经到长城了，请大家跟我走。</w:t>
      </w:r>
    </w:p>
    <w:p>
      <w:pPr>
        <w:pStyle w:val="Normal"/>
        <w:rPr/>
      </w:pPr>
      <w:r>
        <w:rPr/>
        <w:t>大家可以摸一下这些条石和方砖，每一块方砖和条石就有两三千斤重。大家可以想象一下，古代劳动人民修筑长城时的情形。这数不清的条石，就靠着无数的肩膀、无数的手，一步一步地抬上这陡峭的山岭。</w:t>
      </w:r>
    </w:p>
    <w:p>
      <w:pPr>
        <w:pStyle w:val="Normal"/>
        <w:rPr/>
      </w:pPr>
      <w:r>
        <w:rPr/>
        <w:t>大家看见那一座座小房子了吗</w:t>
      </w:r>
      <w:r>
        <w:rPr/>
        <w:t>?</w:t>
      </w:r>
      <w:r>
        <w:rPr/>
        <w:t>对，那就是烽火台。烽火台也是长城防御工程中最为重要的组成部分之一。它可以传递军情，还可以为来往使节保护安全，提供食宿、供应马匹粮秣等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到了，今天的旅程已经进行到一半了。感谢大家对我的配合，午饭过后，大家可以去自由活动了，大家要多来北京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