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读书心得笔记大全"/>
      <w:r>
        <w:rPr/>
        <w:t>《海的女儿》读书心得笔记大全</w:t>
      </w:r>
      <w:bookmarkEnd w:id="0"/>
    </w:p>
    <w:p>
      <w:pPr>
        <w:pStyle w:val="Normal"/>
        <w:rPr/>
      </w:pPr>
      <w:r>
        <w:rPr/>
        <w:t>海的女儿，算是一本童话故事。说实话，我不是第一次看它，但它给我的感觉还是一如既往的感动。小美人鱼对王子一见钟情，并为了他去找巫婆用声音换来双腿。虽然她可以像人类一样走路，但她每走一步都要忍受剧痛。终于，她见到了她朝思暮想的心上人，却不能对他表达她的爱意。他们明天一起吃饭，一起玩耍，他对她也不是一般的好，她也过得很快乐。但是有一天，王子对他说他要娶邻国的公主了，因为是她救了他，小美人鱼伤心的很。明明是自己救了他，却不能说出来，因为这样就暴露了她是人鱼的秘密。他爱的人不是她，所以在王子和公主结婚的那天，她会因为得不到王子的爱而变成泡沫，再不能重生。</w:t>
      </w:r>
    </w:p>
    <w:p>
      <w:pPr>
        <w:pStyle w:val="Normal"/>
        <w:rPr/>
      </w:pPr>
      <w:r>
        <w:rPr/>
        <w:t>在婚礼上，小美人鱼在岸边看到了她的姐姐们，姐姐们给了她一把刀，并说，用它在十二点之前杀了王子，小美人鱼就可以重新得到她的身子回到大海里，和家人过上以前那样幸福的生活。</w:t>
      </w:r>
    </w:p>
    <w:p>
      <w:pPr>
        <w:pStyle w:val="Normal"/>
        <w:rPr/>
      </w:pPr>
      <w:r>
        <w:rPr/>
        <w:t>小美人鱼回到船上，看到了熟睡的王子，还是没有忍心杀了她心爱的人。于是，在十二点钟声响起的那一刻，小美人鱼变成了泡沫飞到了天空。她希望自已爱的人永远幸福的活下去，即使没有她，也不要伤心。</w:t>
      </w:r>
    </w:p>
    <w:p>
      <w:pPr>
        <w:pStyle w:val="Normal"/>
        <w:rPr/>
      </w:pPr>
      <w:r>
        <w:rPr/>
        <w:t>小美人鱼那敢爱敢恨的性格让我很佩服。她深爱着王子，所以宁愿自己消失，也要让他幸福的活下去。其实，生活中的我们缺少的就是这样的一种感觉，可能是因为我们怕受伤吧，所以不敢去付出，做什么都是小心翼翼的，怕得不到。怕得到了再失去。越长大越害怕。其实我们可以大胆一些，做一个敢爱敢恨敢追随的人，失去又怎样，反正我们还年轻，恢复能力也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希望我们都能和小美人鱼一样，敢爱敢恨，努力的去争取我们自己想要的。即使最后的结局不是我们想要的，但是努力争取过，就不会有遗憾，在以后我们老了，再回想我们这一生，至少没有什么后悔的，而不是当初为什么不去争取，却放弃。所以，趁我们还年轻，放手去做，勇敢去追，不是急功近利，而是为了这一生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