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自律委员会工作计划"/>
      <w:r>
        <w:rPr/>
        <w:t>2023</w:t>
      </w:r>
      <w:r>
        <w:rPr/>
        <w:t>年自律委员会工作计划</w:t>
      </w:r>
      <w:bookmarkEnd w:id="0"/>
    </w:p>
    <w:p>
      <w:pPr>
        <w:pStyle w:val="Normal"/>
        <w:rPr/>
      </w:pPr>
      <w:r>
        <w:rPr/>
        <w:t>在过去的一学期里，院自律带领校自律工作有序的进行，院自律也密切配合工作。自律一向以自我约束，自我管理，自我服务的宗旨贯穿于整个工作中。接下来又迎来崭新的猪年，工作和学习方面也会面临新的挑战，那么个人计划是必不可少的。</w:t>
      </w:r>
    </w:p>
    <w:p>
      <w:pPr>
        <w:pStyle w:val="Normal"/>
        <w:rPr/>
      </w:pPr>
      <w:r>
        <w:rPr/>
        <w:t>首先，我个人依然会公平、公正、公开地开展宿舍纪律的检查工作为学校形成良好的宿舍文明贡献自己的绵薄之力，对宿舍的检查标准更加严格，努力做一个更用心的人。在提高效率的同时又不草草了事，不管这学期会领带的是哪个学院，我都会从容接受，一视同仁。</w:t>
      </w:r>
    </w:p>
    <w:p>
      <w:pPr>
        <w:pStyle w:val="Normal"/>
        <w:rPr/>
      </w:pPr>
      <w:r>
        <w:rPr/>
        <w:t>其次，为组织内部建设不吝啬献出自己的力量，我们自律是一个温暖的大家庭，自律委员会的建设是一个长期、持续的工作，需要我们内部的团结，互相包容，以一颗宽大的心包容他人犯下的错误。遇到问题是不是推卸责任，而应该用冷静的心态正视问题，分析问题，解决问题。</w:t>
      </w:r>
    </w:p>
    <w:p>
      <w:pPr>
        <w:pStyle w:val="Normal"/>
        <w:rPr/>
      </w:pPr>
      <w:r>
        <w:rPr/>
        <w:t>然后，完善自律委员会的相关规章制度，望自律超充完生机活力的明天迈进。加强自律委员会内部工作，活动的考勤考核力度，加强时间观念的意识，提高自身的整体素质和工作积极性。</w:t>
      </w:r>
    </w:p>
    <w:p>
      <w:pPr>
        <w:pStyle w:val="Normal"/>
        <w:rPr/>
      </w:pPr>
      <w:r>
        <w:rPr/>
        <w:t>另一方面，加强自身的管理能力和组织能力。在宿舍检查工程中和学院同事构建良好的关系，既不卑微也不骄傲提高横行交流和仲想交流的能力，减少因沟通问题造成的误会。</w:t>
      </w:r>
    </w:p>
    <w:p>
      <w:pPr>
        <w:pStyle w:val="Normal"/>
        <w:rPr/>
      </w:pPr>
      <w:r>
        <w:rPr/>
        <w:t>最后，积极配合组织安排的工作，配合学校、学生会和团委各项活动的开展。做好文明监督岗的领队工作，学校的文明外观需要这一支勤劳的小蜜蜂，我就要为这份美丽做好自身的表率作用，望海师越来越有魅力。</w:t>
      </w:r>
    </w:p>
    <w:p>
      <w:pPr>
        <w:pStyle w:val="Normal"/>
        <w:widowControl/>
        <w:bidi w:val="0"/>
        <w:spacing w:before="180" w:after="180"/>
        <w:jc w:val="left"/>
        <w:rPr/>
      </w:pPr>
      <w:r>
        <w:rPr/>
        <w:t>在过去的半学期和学长、学姐、同事相处的很愉快，期望将这种愉快进行到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