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工干部个人承诺书"/>
      <w:r>
        <w:rPr/>
        <w:t>组工干部个人承诺书</w:t>
      </w:r>
      <w:bookmarkEnd w:id="0"/>
    </w:p>
    <w:p>
      <w:pPr>
        <w:pStyle w:val="Normal"/>
        <w:rPr/>
      </w:pPr>
      <w:r>
        <w:rPr/>
        <w:t>为进一步加强我厅党风政风行风建设工作，切实改进工作作风，增强履职能力，提高办事效率，推动全省工业和信息产业跨越发展，更好地为全省经济建设和社会发展作贡献，特向社会作出如下承诺：</w:t>
      </w:r>
    </w:p>
    <w:p>
      <w:pPr>
        <w:pStyle w:val="Normal"/>
        <w:rPr/>
      </w:pPr>
      <w:r>
        <w:rPr/>
        <w:t>一、像抓经济一样抓好作风建设，树立良好的工信团队形象。始终把作风建设作为一项根本性任务常抓不懈，强化作风建设的责任担当，发扬“爱拼才会赢”精神，树立创新、务实、拼搏、争优的工信团队精神。在抓好落实党风廉政建设主体责任制、严格执行中央八项规定和省委省政府二十条规定，本篇文章来自资料管理下载。以及整治“庸懒散奢贪”、“创先争优”和“改进作风”等专项活动中，着重从制度上入手，形成层层落实的长效机制。</w:t>
      </w:r>
    </w:p>
    <w:p>
      <w:pPr>
        <w:pStyle w:val="Normal"/>
        <w:rPr/>
      </w:pPr>
      <w:r>
        <w:rPr/>
        <w:t>二、深入推进改革，以优质的服务和拼搏争优的精神，推进全省工业和信息化事业快速发展。今年重点围绕园区管理体制、专项资金管理、行政审批、招商引资、信息化、党风廉政建设等八个方面，加大改革力度，建立创新高效的工作机制，释放企业和市场活力。强化服务和主动作为，把党风政风行风建设落实到抓项目上，落实到为企业排忧解难上，落实到为居民解决用电、用气保障上。在抓好发展同时，坚持环保优先，绝不能破坏</w:t>
      </w:r>
      <w:r>
        <w:rPr/>
        <w:t>xx</w:t>
      </w:r>
      <w:r>
        <w:rPr/>
        <w:t>的青山绿水，实现发展和保护的双赢。</w:t>
      </w:r>
    </w:p>
    <w:p>
      <w:pPr>
        <w:pStyle w:val="Normal"/>
        <w:rPr/>
      </w:pPr>
      <w:r>
        <w:rPr/>
        <w:t>三、推进效能建设，提升服务质量。简化审批和办事流程，除国家有明文规定外，我省所有工业和信息产业项目实施核准改备案制度</w:t>
      </w:r>
      <w:r>
        <w:rPr/>
        <w:t>;</w:t>
      </w:r>
      <w:r>
        <w:rPr/>
        <w:t>对原有保留的行政审批事项和服务事项，实施审批流程“简化、优化、标准化、程序化”，进一步提高审批效能</w:t>
      </w:r>
      <w:r>
        <w:rPr/>
        <w:t>;</w:t>
      </w:r>
      <w:r>
        <w:rPr/>
        <w:t>全面推行网上审批，加强与有关部门的配合，力争审批事项互联网申报和办理达到</w:t>
      </w:r>
      <w:r>
        <w:rPr/>
        <w:t>80%</w:t>
      </w:r>
      <w:r>
        <w:rPr/>
        <w:t>。对项目核准备案实行绿色通道，能快则快，尽力为服务对象提供优质、高效的服务，坚决杜绝“门难进、脸难看、事难办”现象和“不作为、乱作为”的行为。</w:t>
      </w:r>
    </w:p>
    <w:p>
      <w:pPr>
        <w:pStyle w:val="Normal"/>
        <w:rPr/>
      </w:pPr>
      <w:r>
        <w:rPr/>
        <w:t>四、坚持政务公开，打造阳光政府。主动在政府门户网站和新闻媒体上依法依规向社会公开各类事项信息，向管理和服务对象公开相关政策法规、办事流程、服务承诺、收费标准、办理时限和办理结果等信息，做到公开为原则、不公开为例外。不定期开展银企对接、节能政策解读、资金申请培训等，为企业提供面对面的咨询服务。及时受理和回复群众申请公开的事项。</w:t>
      </w:r>
    </w:p>
    <w:p>
      <w:pPr>
        <w:pStyle w:val="Normal"/>
        <w:rPr/>
      </w:pPr>
      <w:r>
        <w:rPr/>
        <w:t>五、坚持廉洁从政，加强内部管理。严格遵守廉洁从政各项规定，认真编制权力清单和运行流程，建立严密的廉政风险防控机制。重点改革专项资金使用和管理方式，实行项目和资金分开管理，统一一个口进出，确保财政资金使用效益和安全。本篇文章来自资料管理下载。在执行公务活动中，做到不以权谋私、损公肥私，不接受服务对象的馈赠和吃请，坚决纠正和查处在本行业中发现的损害群众利益的不良行为，坚决杜绝公款旅游、公款送礼、公款大吃大喝等挥霍浪费现象。</w:t>
      </w:r>
    </w:p>
    <w:p>
      <w:pPr>
        <w:pStyle w:val="Normal"/>
        <w:rPr/>
      </w:pPr>
      <w:r>
        <w:rPr/>
        <w:t>六、畅通投诉通道，兑现公开承诺。在办公楼设置征求意见箱，在政府门户网站上公布监督投诉电话，对于来信、来访、电话、网络等各类投诉，实行专人负责制，热情接待和认真处理群众来电来访，虚心接受群众合理化意见建议，满足群众合理诉求，对群众关心和反映的问题及时研究，本着实事求是的原则，做到有错必改，有案必查、查案必果</w:t>
      </w:r>
      <w:r>
        <w:rPr/>
        <w:t>;</w:t>
      </w:r>
      <w:r>
        <w:rPr/>
        <w:t>认真兑现公开作出的承诺，认真办理并回复群众投诉事项承诺办理的结果，力求投诉办结率和满意率达</w:t>
      </w:r>
      <w:r>
        <w:rPr/>
        <w:t>100%</w:t>
      </w:r>
      <w:r>
        <w:rPr/>
        <w:t>。</w:t>
      </w:r>
    </w:p>
    <w:p>
      <w:pPr>
        <w:pStyle w:val="Normal"/>
        <w:rPr/>
      </w:pPr>
      <w:r>
        <w:rPr/>
        <w:t>我们将恪守以上承诺，真诚欢迎全省社会各界对我们的工作和履行承诺情况进行监督评价，提出宝贵意见和建议。</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