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国税局竞争上岗大会讲话稿"/>
      <w:r>
        <w:rPr/>
        <w:t>领导在国税局竞争上岗大会讲话稿</w:t>
      </w:r>
      <w:bookmarkEnd w:id="0"/>
    </w:p>
    <w:p>
      <w:pPr>
        <w:pStyle w:val="Normal"/>
        <w:rPr/>
      </w:pPr>
      <w:r>
        <w:rPr/>
        <w:t>各位领导、同志们：</w:t>
      </w:r>
    </w:p>
    <w:p>
      <w:pPr>
        <w:pStyle w:val="Normal"/>
        <w:rPr/>
      </w:pPr>
      <w:r>
        <w:rPr/>
        <w:t>你们好</w:t>
      </w:r>
      <w:r>
        <w:rPr/>
        <w:t>!</w:t>
      </w:r>
    </w:p>
    <w:p>
      <w:pPr>
        <w:pStyle w:val="Normal"/>
        <w:rPr/>
      </w:pPr>
      <w:r>
        <w:rPr/>
        <w:t>非常感谢同志们的支持和局党组的信任给我今天这次竞聘的机会。</w:t>
      </w:r>
    </w:p>
    <w:p>
      <w:pPr>
        <w:pStyle w:val="Normal"/>
        <w:rPr/>
      </w:pPr>
      <w:r>
        <w:rPr/>
        <w:t>拿破仑曾经说过这样一句话，不想当将军的士兵不是好士兵，本人虽算不上好士兵，但是也愿谨遵巨人教诲，当个好将军，故此登台亮相，毛遂自荐，其目的就是要在这次竞聘中能在局机关当一名科长或在中心税务所当一名所长。</w:t>
      </w:r>
    </w:p>
    <w:p>
      <w:pPr>
        <w:pStyle w:val="Normal"/>
        <w:rPr/>
      </w:pPr>
      <w:r>
        <w:rPr/>
        <w:t>根据局党组</w:t>
      </w:r>
      <w:r>
        <w:rPr/>
        <w:t>(96)5</w:t>
      </w:r>
      <w:r>
        <w:rPr/>
        <w:t>号文件精神，我完全符合这次竞聘科所长的条件。</w:t>
      </w:r>
    </w:p>
    <w:p>
      <w:pPr>
        <w:pStyle w:val="Normal"/>
        <w:rPr/>
      </w:pPr>
      <w:r>
        <w:rPr/>
        <w:t>下面，我向大家介绍一下我的基本情况。</w:t>
      </w:r>
    </w:p>
    <w:p>
      <w:pPr>
        <w:pStyle w:val="Normal"/>
        <w:rPr/>
      </w:pPr>
      <w:r>
        <w:rPr/>
        <w:t>我叫张保国，男，</w:t>
      </w:r>
      <w:r>
        <w:rPr/>
        <w:t>29</w:t>
      </w:r>
      <w:r>
        <w:rPr/>
        <w:t>岁，中共党员，录用干部，大学本科学历，身体健康。我是</w:t>
      </w:r>
      <w:r>
        <w:rPr/>
        <w:t>1983</w:t>
      </w:r>
      <w:r>
        <w:rPr/>
        <w:t>年参加工作，在本市占城乡粮管所当营业会计</w:t>
      </w:r>
      <w:r>
        <w:rPr/>
        <w:t>;1984</w:t>
      </w:r>
      <w:r>
        <w:rPr/>
        <w:t>年积极响应党的号召，应征入伍，成为一名中国人民解放军战士。在当过连队文书、通讯员、副班长、班长。曾获得团嘉奖一次，连嘉奖两次，多次被连队评为优秀义务兵和学习雷锋标兵。</w:t>
      </w:r>
      <w:r>
        <w:rPr/>
        <w:t>1987</w:t>
      </w:r>
      <w:r>
        <w:rPr/>
        <w:t>年从复员到地方，同年在参加新乡市政府组织的考试中，以第一名的好成绩被新乡市税务局录用。</w:t>
      </w:r>
      <w:r>
        <w:rPr/>
        <w:t>1988</w:t>
      </w:r>
      <w:r>
        <w:rPr/>
        <w:t>年元月到辉县市税务局孟庄税务所工作，曾担任过孟庄税务所副所长、团支部书记、党小组长、党支部组织委员等职务。今年</w:t>
      </w:r>
      <w:r>
        <w:rPr/>
        <w:t>9</w:t>
      </w:r>
      <w:r>
        <w:rPr/>
        <w:t>月到税务代理部工作，任副经理。从</w:t>
      </w:r>
      <w:r>
        <w:rPr/>
        <w:t>1988</w:t>
      </w:r>
      <w:r>
        <w:rPr/>
        <w:t>年元月参加税务工作到现在，连续</w:t>
      </w:r>
      <w:r>
        <w:rPr/>
        <w:t>8</w:t>
      </w:r>
      <w:r>
        <w:rPr/>
        <w:t>年被市局评为先进工作者或先进个人，连续</w:t>
      </w:r>
      <w:r>
        <w:rPr/>
        <w:t>3</w:t>
      </w:r>
      <w:r>
        <w:rPr/>
        <w:t>年公务员考核中被评为优秀，</w:t>
      </w:r>
      <w:r>
        <w:rPr/>
        <w:t>1988</w:t>
      </w:r>
      <w:r>
        <w:rPr/>
        <w:t>年被市局评为优秀通讯员，</w:t>
      </w:r>
      <w:r>
        <w:rPr/>
        <w:t>1995</w:t>
      </w:r>
      <w:r>
        <w:rPr/>
        <w:t>年被市局评为新闻报道信息工作先进个人，今年</w:t>
      </w:r>
      <w:r>
        <w:rPr/>
        <w:t>7</w:t>
      </w:r>
      <w:r>
        <w:rPr/>
        <w:t>月</w:t>
      </w:r>
      <w:r>
        <w:rPr/>
        <w:t>1</w:t>
      </w:r>
      <w:r>
        <w:rPr/>
        <w:t>日在纪念建党</w:t>
      </w:r>
      <w:r>
        <w:rPr/>
        <w:t>75</w:t>
      </w:r>
      <w:r>
        <w:rPr/>
        <w:t>周年之际，被孟庄镇党委评为优秀共产党员。</w:t>
      </w:r>
    </w:p>
    <w:p>
      <w:pPr>
        <w:pStyle w:val="Normal"/>
        <w:rPr/>
      </w:pPr>
      <w:r>
        <w:rPr/>
        <w:t>不在其位，不谋其政，在其位，就必谋其政。假如这次我竞聘上科长或所长，我一定会对科室人员或所里人员以诚相待，情同手足，在工作上要有目的地给每个人压担子，给予锻炼和提高的机会，要放心大胆地让每个人去干，充分发挥大家的聪明才智</w:t>
      </w:r>
      <w:r>
        <w:rPr/>
        <w:t>;</w:t>
      </w:r>
      <w:r>
        <w:rPr/>
        <w:t>在生活上，遇到的困难或将要遇到的困难，我会主动地、有预见性地帮助解决，使大家感到跟着我就是希望，科室或所里就是自己的家。假如这次我竞聘上科长或所长，我一定会“先天下之忧而忧、后天下之乐而乐”，我决不与大家争得失，一定会吃苦在前、享受在后，见困难就上，见荣誉就让，树立大公无私、无私奉献的好榜样。假如我这次竞聘上科长或所长，我一定会根据上级的工作总目标，因地制宜地制定好本科室或所里的中、短期目标，同时要制定好保证目标得以实现的监督、考核、奖惩等措施，一抓一个效果，一步一个脚印。还要善于把握大政方针，在上级的总目标、总要求内，对如何取得最佳战果，要在摸清情况、总结经验的基础上，在战术上要敢为天下先，成为各项工作的模范。说一千次，不如自己干一次。假如我这次竞聘上科长或所长，我一定会以实际行动，起先锋模范带头作用，要求大家做到的，自己首先做到，要求大家不做的，自己坚决不做。要在群众中树立良好的形象，要善于通过自身的行为去获得同志们的信赖和拥护。假如我这次竞聘上科长或所长，我一定会待人和蔼可亲，说话温文尔雅，行为要得体有礼，要经常保持精神旺盛、斗志昂扬、成竹在胸、光明磊落的气质，我相信，科长或所长这个角色，我一定能够扮演好。</w:t>
      </w:r>
      <w:r>
        <w:rPr/>
        <w:t>(</w:t>
      </w:r>
      <w:r>
        <w:rPr/>
        <w:t>掌声</w:t>
      </w:r>
      <w:r>
        <w:rPr/>
        <w:t>)</w:t>
      </w:r>
      <w:r>
        <w:rPr/>
        <w:t>当科长或所长，有没有水平，有没有能力，能否当好，嘴上说得再好，也不如用事实来证明一下。大家都知道，孟庄税务所是省级“青年文明号”单位，是连续超额完成税收任务的单位，孟庄税务所能取得这么高的荣誉和这么好的成绩，确实是来之不易的。说句老实话，这里面包含着我的一份艰辛和血汗。我在任孟庄税务所副所长期间，是主抓思想政治工作的，又是团支部书记，在王所长的带领下，紧紧抓住孟庄所都是青年人这一特点，迅速开展团的工作，积极开展争创“青年文明号”、“文明税务所”等活动，经过认真的思想政治工作，和全所人员的积极努力，才取得了县市级、地市级、省级“青年文明号”这些光荣称号。目前省级“文明税务所”马上就要验收，作为一个团支部书记，孟庄税务所能取得这么高的荣誉，这是我们孟庄所集体智慧的结晶，是我们孟庄所班子团结的结果，同时也是我们领导能力的一种体现。</w:t>
      </w:r>
      <w:r>
        <w:rPr/>
        <w:t>(</w:t>
      </w:r>
      <w:r>
        <w:rPr/>
        <w:t>掌声</w:t>
      </w:r>
      <w:r>
        <w:rPr/>
        <w:t>)</w:t>
      </w:r>
    </w:p>
    <w:p>
      <w:pPr>
        <w:pStyle w:val="Normal"/>
        <w:rPr/>
      </w:pPr>
      <w:r>
        <w:rPr/>
        <w:t>再一个就是孟庄中心所的建设，孟庄中心所将来建成肯定是全省一流的税务所之一，去过的人都知道，气势宏大，占地</w:t>
      </w:r>
      <w:r>
        <w:rPr/>
        <w:t>4</w:t>
      </w:r>
      <w:r>
        <w:rPr/>
        <w:t>亩</w:t>
      </w:r>
      <w:r>
        <w:rPr/>
        <w:t>8,</w:t>
      </w:r>
      <w:r>
        <w:rPr/>
        <w:t>有四层楼层，办税服务厅面积</w:t>
      </w:r>
      <w:r>
        <w:rPr/>
        <w:t>280</w:t>
      </w:r>
      <w:r>
        <w:rPr/>
        <w:t>平方米，有大小餐厅，大小会议室，有培训的地方，有娱乐的场所，共投资</w:t>
      </w:r>
      <w:r>
        <w:rPr/>
        <w:t>200</w:t>
      </w:r>
      <w:r>
        <w:rPr/>
        <w:t>多万元，现主体工程已经竣工，预计</w:t>
      </w:r>
      <w:r>
        <w:rPr/>
        <w:t>60</w:t>
      </w:r>
      <w:r>
        <w:rPr/>
        <w:t>天就可以搬进去。同志们</w:t>
      </w:r>
      <w:r>
        <w:rPr/>
        <w:t>!</w:t>
      </w:r>
      <w:r>
        <w:rPr/>
        <w:t>孟庄中心所建得这么快，能建到这种地步，确实是不容易的，我和王所长是主抓中心所建设这项工作的，大家都知道建所资金困难，怎么办</w:t>
      </w:r>
      <w:r>
        <w:rPr/>
        <w:t>?</w:t>
      </w:r>
      <w:r>
        <w:rPr/>
        <w:t>克服困难想办法，乡政府我们几乎跑断了腿，磨破了嘴，不知道说了多少好话，做了多少工作</w:t>
      </w:r>
      <w:r>
        <w:rPr/>
        <w:t>;</w:t>
      </w:r>
      <w:r>
        <w:rPr/>
        <w:t>我们深人单位搞宣传，部门协调作配合，没有力量我们借助力量，没有能力，我们依靠能力，咬住党委政府不放松，最后才使中心所破土动工。</w:t>
      </w:r>
      <w:r>
        <w:rPr/>
        <w:t>(</w:t>
      </w:r>
      <w:r>
        <w:rPr/>
        <w:t>掌声</w:t>
      </w:r>
      <w:r>
        <w:rPr/>
        <w:t>)</w:t>
      </w:r>
      <w:r>
        <w:rPr/>
        <w:t>当然，这和市局党组的支持是分不开的。</w:t>
      </w:r>
    </w:p>
    <w:p>
      <w:pPr>
        <w:pStyle w:val="Normal"/>
        <w:rPr/>
      </w:pPr>
      <w:r>
        <w:rPr/>
        <w:t>通过组建中心税务所，对局党组来说，是对我们的一次考验。对我们来说，是一种锻炼的机会，是一种施展我们才华的机会，更是一种体现我们能力的机会</w:t>
      </w:r>
      <w:r>
        <w:rPr/>
        <w:t>!(</w:t>
      </w:r>
      <w:r>
        <w:rPr/>
        <w:t>掌声</w:t>
      </w:r>
      <w:r>
        <w:rPr/>
        <w:t>)9</w:t>
      </w:r>
      <w:r>
        <w:rPr/>
        <w:t>月初，服从组织分配，到税务代理部工作后，按苗局长分配的任务，大胆工作，转变思想观念，理顺工作程序，优质服务，摆正自己位置，迅速进入角色，充分发挥了助手和参谋的作用。税务代理是一种社会中介服务机构，来到这里，自己就成了一名服务人员，从税务所到代理部工作，也是一种考验。众所周知，税务代理人员必须有较高的业务素质和工作能力，为此，为适应工作，自己刻苦钻研业务，向老同志学习，不懂就问，不会就学，使自己的业务水平迅速提高，服务企业得心应手，处理情况运用自如，办事效率明显提高</w:t>
      </w:r>
      <w:r>
        <w:rPr/>
        <w:t>!(</w:t>
      </w:r>
      <w:r>
        <w:rPr/>
        <w:t>掌声</w:t>
      </w:r>
      <w:r>
        <w:rPr/>
        <w:t>)</w:t>
      </w:r>
      <w:r>
        <w:rPr/>
        <w:t>从孟庄“青年文明号”到中心税务所建设，又到税务代理部，大家有目共睹，已成事实。但它代表着的是过去，并不意味着将来，将来能否当上科长或所长，还得靠大家的支持和帮助。</w:t>
      </w:r>
    </w:p>
    <w:p>
      <w:pPr>
        <w:pStyle w:val="Normal"/>
        <w:rPr/>
      </w:pPr>
      <w:r>
        <w:rPr/>
        <w:t>为了抓住机遇，竞聘成功，今天我需要向大家说明一下，也就是埋在我心中多年的秘密。在这里，我不得不告诉大家，我有一个坚强的后盾。它就是</w:t>
      </w:r>
      <w:r>
        <w:rPr/>
        <w:t>mdash;mdash;</w:t>
      </w:r>
      <w:r>
        <w:rPr/>
        <w:t>勇气，听清楚了</w:t>
      </w:r>
      <w:r>
        <w:rPr/>
        <w:t>?</w:t>
      </w:r>
      <w:r>
        <w:rPr/>
        <w:t>它就是勇气</w:t>
      </w:r>
      <w:r>
        <w:rPr/>
        <w:t>!</w:t>
      </w:r>
      <w:r>
        <w:rPr/>
        <w:t>我用勇气作后盾，我什么都不怕，工作起来，一不怕苦，二不怕死，再大的困难也能克服，再难的问题也能解决。有了勇气，我工作起来，敢想敢干</w:t>
      </w:r>
      <w:r>
        <w:rPr/>
        <w:t>;</w:t>
      </w:r>
      <w:r>
        <w:rPr/>
        <w:t>有了勇气，我工作起来，精神抖擞</w:t>
      </w:r>
      <w:r>
        <w:rPr/>
        <w:t>;</w:t>
      </w:r>
      <w:r>
        <w:rPr/>
        <w:t>有了勇气，我工作起来，所向披靡</w:t>
      </w:r>
      <w:r>
        <w:rPr/>
        <w:t>!(</w:t>
      </w:r>
      <w:r>
        <w:rPr/>
        <w:t>掌声</w:t>
      </w:r>
      <w:r>
        <w:rPr/>
        <w:t>)</w:t>
      </w:r>
      <w:r>
        <w:rPr/>
        <w:t>同志们：有了勇气，才能使我今天在这里和大家侃侃而谈。</w:t>
      </w:r>
    </w:p>
    <w:p>
      <w:pPr>
        <w:pStyle w:val="Normal"/>
        <w:rPr/>
      </w:pPr>
      <w:r>
        <w:rPr/>
        <w:t>最后，我将要告诉大家我有一个和睦的家庭，和睦的家庭解除了我的后顾之忧，和睦的家庭使我全身心地投人到税务事业中去，和睦的家庭使我安心地去面对每天的具体工作，和睦的家庭是妻子在背后支持的结果。</w:t>
      </w:r>
    </w:p>
    <w:p>
      <w:pPr>
        <w:pStyle w:val="Normal"/>
        <w:rPr/>
      </w:pPr>
      <w:r>
        <w:rPr/>
        <w:t>一个成功男人的背后，有一个好女人，这个好女人就是我可爱的妻子，妻子对我的支持对我的爱，使我产生了巨大的精神和力量，同志们，爱情的力量是无穷的，她可以摧毁旧事物，创造惊人的奇迹，她能征服自然和改造自然，造福于人类，造福于社会，我相信，这个科长或所长，我一定完全可以胜任</w:t>
      </w:r>
      <w:r>
        <w:rPr/>
        <w:t>!(</w:t>
      </w:r>
      <w:r>
        <w:rPr/>
        <w:t>掌声</w:t>
      </w:r>
      <w:r>
        <w:rPr/>
        <w:t>)</w:t>
      </w:r>
      <w:r>
        <w:rPr/>
        <w:t>但是，假如我没有竞聘成功，也决无怨言，我坚决服从组织分配，并继续发扬一不怕苦，二不怕死的精神，努力工作争一流，加强学习上水平。</w:t>
      </w:r>
    </w:p>
    <w:p>
      <w:pPr>
        <w:pStyle w:val="Normal"/>
        <w:rPr/>
      </w:pPr>
      <w:r>
        <w:rPr/>
        <w:t>祝各位领导、同志们身体健康，工作愉快</w:t>
      </w:r>
      <w:r>
        <w:rPr/>
        <w:t>!</w:t>
      </w:r>
    </w:p>
    <w:p>
      <w:pPr>
        <w:pStyle w:val="Normal"/>
        <w:widowControl/>
        <w:bidi w:val="0"/>
        <w:spacing w:before="180" w:after="180"/>
        <w:jc w:val="left"/>
        <w:rPr/>
      </w:pPr>
      <w:r>
        <w:rPr/>
        <w:t>最后祝张保国竞聘成功</w:t>
      </w:r>
      <w:r>
        <w:rPr/>
        <w:t>!(</w:t>
      </w:r>
      <w:r>
        <w:rPr/>
        <w:t>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