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对发型师的评价_对发型师的一些评论"/>
      <w:r>
        <w:rPr/>
        <w:t>个人对发型师的评价</w:t>
      </w:r>
      <w:r>
        <w:rPr/>
        <w:t>_</w:t>
      </w:r>
      <w:r>
        <w:rPr/>
        <w:t>对发型师的一些评论</w:t>
      </w:r>
      <w:bookmarkEnd w:id="0"/>
    </w:p>
    <w:p>
      <w:pPr>
        <w:pStyle w:val="Normal"/>
        <w:rPr/>
      </w:pPr>
      <w:r>
        <w:rPr/>
        <w:t>你是一个发型师还是一个将成为发型师人的，要想成为一名优秀的发型师、要想成为一个成功的人，那么就用积极的心态去面对你的人生，要时刻牢记，正确的心态不是与生惧来的，它是靠后天培养的，我们完全可以通过正确的引导与修炼来让我们有一个积极的、向上的心态来成就我们的事业，改变我们的人生。</w:t>
      </w:r>
    </w:p>
    <w:p>
      <w:pPr>
        <w:pStyle w:val="Normal"/>
        <w:widowControl/>
        <w:bidi w:val="0"/>
        <w:spacing w:before="180" w:after="180"/>
        <w:jc w:val="left"/>
        <w:rPr/>
      </w:pPr>
      <w:r>
        <w:rPr/>
        <w:t>而我最喜欢的一句话就是：不同的选择，不同的人生</w:t>
      </w:r>
      <w:r>
        <w:rPr/>
        <w:t>!</w:t>
      </w:r>
      <w:r>
        <w:rPr/>
        <w:t>人生几何，几何人生</w:t>
      </w:r>
      <w:r>
        <w:rPr/>
        <w:t>!</w:t>
      </w:r>
      <w:r>
        <w:rPr/>
        <w:t>去选择你所选择的吧</w:t>
      </w:r>
      <w:r>
        <w:rPr/>
        <w:t>!</w:t>
      </w:r>
      <w:r>
        <w:rPr/>
        <w:t>审美的素质：要有美的整体观，综合判断顾客的脸型，以美学的角度来修饰缺点及展现优点。除了先天禀赋之外，平日多加观察研究及吸收旁人的经验、专家解说，是可以强化之方面素质的。发型师的审美观和客人的审美观可能有差异良好的素描能力可以预先简单地描绘，让客人一目了然，很容易就能产生一致的共鸣或取向决定，也可少减少事后客人感觉不满意的情况发生。简单的脸部素描、身体素描是用心练习或通过素描专家的指导，而培养的素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