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精选"/>
      <w:r>
        <w:rPr/>
        <w:t>保险公司致辞精选</w:t>
      </w:r>
      <w:bookmarkEnd w:id="0"/>
    </w:p>
    <w:p>
      <w:pPr>
        <w:pStyle w:val="Normal"/>
        <w:rPr/>
      </w:pPr>
      <w:r>
        <w:rPr/>
        <w:t>各位领导，各们来宾，各界朋友：</w:t>
      </w:r>
    </w:p>
    <w:p>
      <w:pPr>
        <w:pStyle w:val="Normal"/>
        <w:rPr/>
      </w:pPr>
      <w:r>
        <w:rPr/>
        <w:t>今天，我们在这里隆重举行</w:t>
      </w:r>
      <w:r>
        <w:rPr/>
        <w:t>x</w:t>
      </w:r>
      <w:r>
        <w:rPr/>
        <w:t>公司开业庆典。首先，我代表泉山区委、区政府，对</w:t>
      </w:r>
      <w:r>
        <w:rPr/>
        <w:t>x</w:t>
      </w:r>
      <w:r>
        <w:rPr/>
        <w:t>开业运营表示热烈的祝贺</w:t>
      </w:r>
      <w:r>
        <w:rPr/>
        <w:t>.</w:t>
      </w:r>
      <w:r>
        <w:rPr/>
        <w:t>，对前来参加开业庆典的各位领导和来宾表示热烈的欢迎</w:t>
      </w:r>
      <w:r>
        <w:rPr/>
        <w:t>!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0x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1998</w:t>
      </w:r>
      <w:r>
        <w:rPr/>
        <w:t>年开始建设淮海食品城，占用徐州果园土地</w:t>
      </w:r>
      <w:r>
        <w:rPr/>
        <w:t>1000</w:t>
      </w:r>
      <w:r>
        <w:rPr/>
        <w:t>余亩，市政府决定用</w:t>
      </w:r>
      <w:r>
        <w:rPr/>
        <w:t>3</w:t>
      </w:r>
      <w:r>
        <w:rPr/>
        <w:t>万平方米市场作为用地补偿，市场土地和资产全部归属泉山区所有。以补偿的这块土地和市场为载体，我区成功引进了广东广大环球家具商业机构，由该机构老总黄瑞生先生投资</w:t>
      </w:r>
      <w:r>
        <w:rPr/>
        <w:t>2</w:t>
      </w:r>
      <w:r>
        <w:rPr/>
        <w:t>亿多元，建成了淮海经济区规模最大的家具连锁超市。徐州广大家具超市有限公司的成立和超市开业，为我区非公有制经济发展注入了新的活力。并得到了市有关部门的大力支持和帮助，特别是云龙区委、区政府，在各个方面提供了很多便利条件。在此，我代表泉山区委、区政府，向关心、支持、帮助徐州广大家具有限公司发展和我区经济建设的各位领导、各界朋友和同志们，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我们泉山区在市委、市政府的正确领导下，大力实施“三产兴区”战略。坚持走发展大流通、搞活大贸易、建设大市场之路，七里沟专业市场群逐步壮大，新一佳、大福源、易初爱莲等新型业态竞相发展，五星电器、新华鸿国书城等大卖场登陆中心商圈，黄河商贸城、中枢商业步行街等一批三产大项目正在建设之中，三产服务业已成为我区的支柱产业和财政收入主要来源，并呈现出强劲的发展潜力，建设徐州市区域性商贸中心奠定了坚实的基矗今后，我们泉山区将继续按照“六放”要求，强化“服务就是义务”的理念，把大力发展私营个体经济作为区域经济的主体来抓，进一步营造“墙内企业自主发展、墙外政府全程服务”的投资环境，努力提高服务质量和水平，真正做到</w:t>
      </w:r>
      <w:r>
        <w:rPr/>
        <w:t>?“</w:t>
      </w:r>
      <w:r>
        <w:rPr/>
        <w:t>亲商、爱商、安商、富商”，保证重大项目在泉山区“引得来、留得注发展快”，使泉山区成为投资者的天堂，创业者的乐园，为全力打，造“首善之区”、为我市争做“江北‘两个率先’领头羊”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