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安全演讲稿2023最新"/>
      <w:r>
        <w:rPr/>
        <w:t>夏季安全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敬爱的老师，亲爱的同学：大家早上好</w:t>
      </w:r>
      <w:r>
        <w:rPr/>
        <w:t>!</w:t>
      </w:r>
      <w:r>
        <w:rPr/>
        <w:t>今天，我国旗下讲话的题目是《强化安全意识，平安度过夏天》。</w:t>
      </w:r>
    </w:p>
    <w:p>
      <w:pPr>
        <w:pStyle w:val="Normal"/>
        <w:rPr/>
      </w:pPr>
      <w:r>
        <w:rPr/>
        <w:t>六月，阳光灿烂，大地上的一切是那么生动、美好</w:t>
      </w:r>
      <w:r>
        <w:rPr/>
        <w:t>!</w:t>
      </w:r>
    </w:p>
    <w:p>
      <w:pPr>
        <w:pStyle w:val="Normal"/>
        <w:rPr/>
      </w:pPr>
      <w:r>
        <w:rPr/>
        <w:t>我们已经进入了夏季的学习生活，随之而来的一些安全隐患也出现在了我们身边，同学们</w:t>
      </w:r>
      <w:r>
        <w:rPr/>
        <w:t>!</w:t>
      </w:r>
      <w:r>
        <w:rPr/>
        <w:t>当你们听到有关小学生意外伤害事故时，你们想些什么</w:t>
      </w:r>
      <w:r>
        <w:rPr/>
        <w:t>?</w:t>
      </w:r>
    </w:p>
    <w:p>
      <w:pPr>
        <w:pStyle w:val="Normal"/>
        <w:rPr/>
      </w:pPr>
      <w:r>
        <w:rPr/>
        <w:t>面对生活、学习中可能存在的安全隐患，又如何加以防范呢</w:t>
      </w:r>
      <w:r>
        <w:rPr/>
        <w:t>?</w:t>
      </w:r>
    </w:p>
    <w:p>
      <w:pPr>
        <w:pStyle w:val="Normal"/>
        <w:rPr/>
      </w:pPr>
      <w:r>
        <w:rPr/>
        <w:t>一、防溺水：溺水是夏季安全事故的高发期，每年一个夏季过去，都有成百上千的中小学生因溺水失去宝贵的生命。我们不要私自外出游泳，或是擅自与同学结伴游泳，更不能到无安全防护无安全救护员场所或不熟悉水情的河、湖、海滩等地方玩耍、洗手、洗脚、游泳。</w:t>
      </w:r>
    </w:p>
    <w:p>
      <w:pPr>
        <w:pStyle w:val="Normal"/>
        <w:rPr/>
      </w:pPr>
      <w:r>
        <w:rPr/>
        <w:t>二、防传染病安全：夏季天气炎热，气候变化异常，是各种传染病的高发季节。我们要养成良好的个人卫生习惯，</w:t>
      </w:r>
    </w:p>
    <w:p>
      <w:pPr>
        <w:pStyle w:val="Normal"/>
        <w:rPr/>
      </w:pPr>
      <w:r>
        <w:rPr/>
        <w:t>三、食品安全：夏季，气温逐渐升高，也是各种病菌繁殖与传播的高峰期。食品很容易变质，食用后会引起中毒，我们一定要注意平常的饮食卫生，建议大家渴了喝杯开水，不喝劣质饮品，更不食用三无食品。</w:t>
      </w:r>
    </w:p>
    <w:p>
      <w:pPr>
        <w:pStyle w:val="Normal"/>
        <w:rPr/>
      </w:pPr>
      <w:r>
        <w:rPr/>
        <w:t>四、防雷电：夏季又是雷电活动最频繁的时期，我们要注意避免雷击伤人、毁物事故的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要时时刻刻注意安全，不能让我们的行为有任何闪失</w:t>
      </w:r>
      <w:r>
        <w:rPr/>
        <w:t>!</w:t>
      </w:r>
      <w:r>
        <w:rPr/>
        <w:t>最后祝同学们过一个安全愉快的夏天。我的国旗下讲话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