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北海的导游词精选"/>
      <w:r>
        <w:rPr/>
        <w:t>北京北海的导游词精选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您们好，欢迎您到北海公园参观游览。</w:t>
      </w:r>
    </w:p>
    <w:p>
      <w:pPr>
        <w:pStyle w:val="Normal"/>
        <w:rPr/>
      </w:pPr>
      <w:r>
        <w:rPr/>
        <w:t>北海公园位于北京市的中心，是我园现存最悠久、保存最完整的皇家园林之一，距今已有近千年的历史，北海园林的开发始于辽代，金代又在辽代初创的基础上于大定十九年</w:t>
      </w:r>
      <w:r>
        <w:rPr/>
        <w:t>(1179</w:t>
      </w:r>
      <w:r>
        <w:rPr/>
        <w:t>年</w:t>
      </w:r>
      <w:r>
        <w:rPr/>
        <w:t>)</w:t>
      </w:r>
      <w:r>
        <w:rPr/>
        <w:t>建成规模宏伟的太宁宫。太宁宫沿袭我国皇家园林“一池三山”的规制，并将北宋汴京艮岳御园中的太湖石移置于琼华岛上。至元四年</w:t>
      </w:r>
      <w:r>
        <w:rPr/>
        <w:t>(1267</w:t>
      </w:r>
      <w:r>
        <w:rPr/>
        <w:t>年</w:t>
      </w:r>
      <w:r>
        <w:rPr/>
        <w:t>)</w:t>
      </w:r>
      <w:r>
        <w:rPr/>
        <w:t>，元世祖忽必烈以太宁宫琼华岛为中心营建大都，琼华岛及其所在的湖泊被划入皇城，赐名万寿山、太液池永乐十八年</w:t>
      </w:r>
      <w:r>
        <w:rPr/>
        <w:t>(1420</w:t>
      </w:r>
      <w:r>
        <w:rPr/>
        <w:t>年</w:t>
      </w:r>
      <w:r>
        <w:rPr/>
        <w:t>)</w:t>
      </w:r>
      <w:r>
        <w:rPr/>
        <w:t>明朝正式迁都北京，万寿山、太液池成为紫禁城西面的御苑，称西苑。明代向南开拓水面，形成三海的格局。清朝承袭明代的西苑，乾隆时期对北海进行大规模的改建，奠定了此后的规模和格局。辛亥革命后，</w:t>
      </w:r>
      <w:r>
        <w:rPr/>
        <w:t>1925</w:t>
      </w:r>
      <w:r>
        <w:rPr/>
        <w:t>年北海辟为公园对外开放。</w:t>
      </w:r>
      <w:r>
        <w:rPr/>
        <w:t>1949</w:t>
      </w:r>
      <w:r>
        <w:rPr/>
        <w:t>年新中国成立后，党和政府对北海公园的保护极为重视，拨巨资予以修葺，</w:t>
      </w:r>
      <w:r>
        <w:rPr/>
        <w:t>1961</w:t>
      </w:r>
      <w:r>
        <w:rPr/>
        <w:t>年被国务院公布为第一批全园重点文物保护单位。</w:t>
      </w:r>
    </w:p>
    <w:p>
      <w:pPr>
        <w:pStyle w:val="Normal"/>
        <w:rPr/>
      </w:pPr>
      <w:r>
        <w:rPr/>
        <w:t>北海是中国历史园林的艺术杰作。全园占地</w:t>
      </w:r>
      <w:r>
        <w:rPr/>
        <w:t>69</w:t>
      </w:r>
      <w:r>
        <w:rPr/>
        <w:t>公顷</w:t>
      </w:r>
      <w:r>
        <w:rPr/>
        <w:t>(</w:t>
      </w:r>
      <w:r>
        <w:rPr/>
        <w:t>其中水面</w:t>
      </w:r>
      <w:r>
        <w:rPr/>
        <w:t>39</w:t>
      </w:r>
      <w:r>
        <w:rPr/>
        <w:t>公顷</w:t>
      </w:r>
      <w:r>
        <w:rPr/>
        <w:t>)</w:t>
      </w:r>
      <w:r>
        <w:rPr/>
        <w:t>，主要由琼华岛、东岸、北岸景区组成琼华岛上树木苍郁，殿宇栉比，亭台楼阁，错落有致，白塔耸立山巅，成为公园的标志，环湖垂柳掩映着濠濮间、画舫斋、静心斋、天王殿、快雪堂、九龙壁、五龙亭、小西天等众多著名景点，北海园林博采众长，有北方园林的宏阔气势和江南私家园林婉约多姿的风韵，并蓄帝王宫苑的富丽堂皇及宗教寺院的庄严肃穆，气象万千而又浑然一体，是中国园林艺术的瑰宝。北海位于北京故宫西北，是我国现存历史悠久、规模宏伟的一</w:t>
      </w:r>
    </w:p>
    <w:p>
      <w:pPr>
        <w:pStyle w:val="Normal"/>
        <w:rPr/>
      </w:pPr>
      <w:r>
        <w:rPr/>
        <w:t>处古代帝王宫苑。素有人间“仙山琼阁”之美誉这里原是辽、金、元、明、清五个朝代的皇家“离宫御苑明、清两代，北海与中海、南海合称三海清乾隆年间大规模扩建，现存建筑多为那时所建，基本上已是现在的格局了。北海全区可分为琼华岛、团城、北海东岸与北岸四个部分琼华岛是全园的中心，岛上建筑、造景繁复多变，堪称北海胜景东部以佛教建筑为主，永安寺、正觉殿、白塔，自下而上，高低错落，其中尤以高耸入云的白塔最为醒目</w:t>
      </w:r>
      <w:r>
        <w:rPr/>
        <w:t>;</w:t>
      </w:r>
      <w:r>
        <w:rPr/>
        <w:t>西部以悦心殿、庆霄楼等系列建筑为主，另有阅古楼、漪澜堂、双虹榭和许多假山隧洞、回廊、曲径等建筑。</w:t>
      </w:r>
    </w:p>
    <w:p>
      <w:pPr>
        <w:pStyle w:val="Normal"/>
        <w:rPr/>
      </w:pPr>
      <w:r>
        <w:rPr/>
        <w:t>北海东、北两岸有建筑群多处，各具特色，有画舫斋、濠濮涧、静心斋、天王殿、小西天、五龙亭、九龙壁等园中园和佛寺建筑北海南为屹立于水滨的团城，以永安桥与琼华岛相连</w:t>
      </w:r>
      <w:r>
        <w:rPr/>
        <w:t>;</w:t>
      </w:r>
      <w:r>
        <w:rPr/>
        <w:t>团城上的建筑按中轴线对称布置，主殿承光殿位于中央，规模宏大，造型精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公园的面积为</w:t>
      </w:r>
      <w:r>
        <w:rPr/>
        <w:t>68</w:t>
      </w:r>
      <w:r>
        <w:rPr/>
        <w:t>公顷，其中水面约占</w:t>
      </w:r>
      <w:r>
        <w:rPr/>
        <w:t>39</w:t>
      </w:r>
      <w:r>
        <w:rPr/>
        <w:t>公顷总观北海全园的建筑布局，以白塔为中心，以琼华岛为主体的四面景观。山顶耸立的白塔建于清顺治八年</w:t>
      </w:r>
      <w:r>
        <w:rPr/>
        <w:t>(1651</w:t>
      </w:r>
      <w:r>
        <w:rPr/>
        <w:t>年</w:t>
      </w:r>
      <w:r>
        <w:rPr/>
        <w:t>)</w:t>
      </w:r>
      <w:r>
        <w:rPr/>
        <w:t>，内藏有喇嘛经卷和衣钵等四周殿阁相连，形成众星捧月之势湖东岸、北岸有几处庭院、寺庙建筑湖边的五龙亭似飘若动，构成了北海的又一独特景致。位于北岸的九龙壁更是气势磅礴，为中国仅有的三个九龙壁之一园中的“仿膳饭庄”以经营清宫风味菜肴著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