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计算机教研组工作计划"/>
      <w:r>
        <w:rPr/>
        <w:t>学校计算机教研组工作计划</w:t>
      </w:r>
      <w:bookmarkEnd w:id="0"/>
    </w:p>
    <w:p>
      <w:pPr>
        <w:pStyle w:val="Normal"/>
        <w:rPr/>
      </w:pPr>
      <w:r>
        <w:rPr/>
        <w:t>本学期计算机教研组教学工作在保持与上学期工作的衔接的基础上，参照教导处的工作计划以及本校的教学工作计划做好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就业导向，以面向社会、面向计算机专业，培养实用型初、中级技术工作人员为目标，以强化学生计算机专业知识与提高学生动手能力为宗旨，对计算机专业进行行业市场调查，使教学与社会岗位具有更强的衔接性，让学生可以学以致用，使计算机专业走出一片新天地。</w:t>
      </w:r>
    </w:p>
    <w:p>
      <w:pPr>
        <w:pStyle w:val="Normal"/>
        <w:rPr/>
      </w:pPr>
      <w:r>
        <w:rPr/>
        <w:t>二、基本思路</w:t>
      </w:r>
    </w:p>
    <w:p>
      <w:pPr>
        <w:pStyle w:val="Normal"/>
        <w:rPr/>
      </w:pPr>
      <w:r>
        <w:rPr/>
        <w:t>根据组内每位成员自我发展需求拟定发展计划并做好阶段性记录，提升本组教师的专业素质，与行业接轨。加强学生动手能力训练，让学生从理论课中再次进行解放，提升学生的实践动手能力，对于所有实践课程，从难度与深度上进行重新定义，重新拟定更加符合学生动手训练的科目，突出本专业特点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对计算机信息学技术</w:t>
      </w:r>
      <w:r>
        <w:rPr/>
        <w:t>,</w:t>
      </w:r>
      <w:r>
        <w:rPr/>
        <w:t>该课程作为文化课来说，完成与各专业的整合，体现计算机作为工具的作用，结合各专业的特点，形成对各专业学生不同且具有各专业特色的学生评价体系。</w:t>
      </w:r>
    </w:p>
    <w:p>
      <w:pPr>
        <w:pStyle w:val="Normal"/>
        <w:rPr/>
      </w:pPr>
      <w:r>
        <w:rPr/>
        <w:t>2</w:t>
      </w:r>
      <w:r>
        <w:rPr/>
        <w:t>、形成具有本组特色的专业考核体系，提升学生对专业的认识，加强学生的专业素养。</w:t>
      </w:r>
    </w:p>
    <w:p>
      <w:pPr>
        <w:pStyle w:val="Normal"/>
        <w:rPr/>
      </w:pPr>
      <w:r>
        <w:rPr/>
        <w:t>3</w:t>
      </w:r>
      <w:r>
        <w:rPr/>
        <w:t>、形成一个有规律、有效的技能训练团队。组织一次计算机技能大赛，在以前计算机专业技能竞赛的基础上，形成每学期进行一次，每项得奖学生作为市级竞赛的后备力量，通过这种技能训练形式，可以形成以点带面的模式，在学生走向社会之后，可以有较强的专业动手能力，通过部分学生的能力展示，使社会对本校本专业认识有所提升，形成较好的出口。</w:t>
      </w:r>
    </w:p>
    <w:p>
      <w:pPr>
        <w:pStyle w:val="Normal"/>
        <w:rPr/>
      </w:pPr>
      <w:r>
        <w:rPr/>
        <w:t>、在平时的教学活动中，渗透德育教育功能，对于计算机专业来说，正确引导学生正确的使用计算机和网络，健全学生的网络道德。</w:t>
      </w:r>
    </w:p>
    <w:p>
      <w:pPr>
        <w:pStyle w:val="Normal"/>
        <w:rPr/>
      </w:pPr>
      <w:r>
        <w:rPr/>
        <w:t>5</w:t>
      </w:r>
      <w:r>
        <w:rPr/>
        <w:t>、完善机房管理制度，完善机房教师与学生双方面的使用制度，合理、有效利用机房资源，形成有规律性机房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完成各级部门的各项工作，以及与其他处室的协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