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演讲稿范例"/>
      <w:r>
        <w:rPr/>
        <w:t>青春励志的演讲稿范例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  <w:r>
        <w:rPr/>
        <w:t>今天我演讲的题目是《让青春飞扬》。</w:t>
      </w:r>
    </w:p>
    <w:p>
      <w:pPr>
        <w:pStyle w:val="Normal"/>
        <w:rPr/>
      </w:pPr>
      <w:r>
        <w:rPr/>
        <w:t>走过了小学的烂漫时光，我们告别了少年时代，踏入青春的大门。青春充满诗意和激情，是人生最美丽的季节，青春也是学习的季节、奋斗的季节。少了奋斗与拼搏，青春将会变得苍白。真正的青春，只属于力争上游、拼搏奋斗的人。</w:t>
      </w:r>
    </w:p>
    <w:p>
      <w:pPr>
        <w:pStyle w:val="Normal"/>
        <w:rPr/>
      </w:pPr>
      <w:r>
        <w:rPr/>
        <w:t>纵观古今，有所成就的人无不用汗水和奋斗谱写自己的青春，积累腾飞的资本，实现自己人生的升华。我们耳熟能详的凿壁偷光的故事，主人公匡衡勤奋读书，最终成为了一代名相</w:t>
      </w:r>
      <w:r>
        <w:rPr/>
        <w:t>;</w:t>
      </w:r>
      <w:r>
        <w:rPr/>
        <w:t>司马光警枕励志，刻苦攻读，成为了学识渊博的大文豪</w:t>
      </w:r>
      <w:r>
        <w:rPr/>
        <w:t>;</w:t>
      </w:r>
      <w:r>
        <w:rPr/>
        <w:t>东汉的孙敬头悬梁、战国的苏秦锥刺股，发奋苦读，也都成为了著名的政治家</w:t>
      </w:r>
      <w:r>
        <w:rPr/>
        <w:t>;</w:t>
      </w:r>
      <w:r>
        <w:rPr/>
        <w:t>东晋书法家王羲之临池学书，池水尽黑，其勤奋可见一斑</w:t>
      </w:r>
      <w:r>
        <w:rPr/>
        <w:t>;</w:t>
      </w:r>
      <w:r>
        <w:rPr/>
        <w:t>我们敬爱的周“为中华之崛起而读书”，为新中国的建立和建设做出了卓越贡献。</w:t>
      </w:r>
    </w:p>
    <w:p>
      <w:pPr>
        <w:pStyle w:val="Normal"/>
        <w:rPr/>
      </w:pPr>
      <w:r>
        <w:rPr/>
        <w:t>我们该如何书写自己的青春，才能无悔于这美丽的季节</w:t>
      </w:r>
      <w:r>
        <w:rPr/>
        <w:t>?</w:t>
      </w:r>
      <w:r>
        <w:rPr/>
        <w:t>让我们静下心来思考：我们的理想是什么</w:t>
      </w:r>
      <w:r>
        <w:rPr/>
        <w:t>?</w:t>
      </w:r>
      <w:r>
        <w:rPr/>
        <w:t>我们将来要成为一个什么样的人</w:t>
      </w:r>
      <w:r>
        <w:rPr/>
        <w:t>?</w:t>
      </w:r>
      <w:r>
        <w:rPr/>
        <w:t>同学们，定下目标，为之努力奋斗吧</w:t>
      </w:r>
      <w:r>
        <w:rPr/>
        <w:t>!</w:t>
      </w:r>
      <w:r>
        <w:rPr/>
        <w:t>今天的理想，会成为明天的现实，明天的现实，会成就我们的人生。当然，奋斗的路上免不了坎坷崎岖，也会有痛苦和泪水。但只要有决心、有信心、不畏艰难，锲而不舍，不懈的去努力，我们就会向理想一步步靠近。青春赋予我们激情和力量、赋予我们智慧和创造，我们没有任何理由懈怠、彷徨。让我们在不断追求与奋斗中挥洒青春的色彩，让青春飞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