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的励志演讲赛"/>
      <w:r>
        <w:rPr/>
        <w:t>大学生的励志演讲赛</w:t>
      </w:r>
      <w:bookmarkEnd w:id="0"/>
    </w:p>
    <w:p>
      <w:pPr>
        <w:pStyle w:val="Normal"/>
        <w:rPr/>
      </w:pPr>
      <w:r>
        <w:rPr/>
        <w:t>尊敬的老师，亲爱的同学们：</w:t>
      </w:r>
    </w:p>
    <w:p>
      <w:pPr>
        <w:pStyle w:val="Normal"/>
        <w:rPr/>
      </w:pPr>
      <w:r>
        <w:rPr/>
        <w:t>大家好</w:t>
      </w:r>
      <w:r>
        <w:rPr/>
        <w:t>!</w:t>
      </w:r>
    </w:p>
    <w:p>
      <w:pPr>
        <w:pStyle w:val="Normal"/>
        <w:rPr/>
      </w:pPr>
      <w:r>
        <w:rPr/>
        <w:t>那些一个人度过的孤独的寂寞的忧伤的开心的迷茫的甚至绝望的时光，都是最最宝贵的珍宝。</w:t>
      </w:r>
    </w:p>
    <w:p>
      <w:pPr>
        <w:pStyle w:val="Normal"/>
        <w:rPr/>
      </w:pPr>
      <w:r>
        <w:rPr/>
        <w:t>睁大了眼，发紫的嘴唇像鱼一样翕动着，我躺在冰冷的床上，心脏像被狠狠捏住，难受，痛苦。</w:t>
      </w:r>
    </w:p>
    <w:p>
      <w:pPr>
        <w:pStyle w:val="Normal"/>
        <w:rPr/>
      </w:pPr>
      <w:r>
        <w:rPr/>
        <w:t>停电了，屋内光线昏暗，紫色的闪电滑过乌黑的天际，只余下一道淡淡的光影，阴郁至极。木质的窗户在狂风之中疯狂晃动，我感觉房子快要倒了，世界都灰暗了。除了呆呆的躺在床上之外，我什么也不会做，也不知做什么。多么希望爸妈从广东返回立刻出现在我面前，多么后悔，我答应他们“我会照顾自己，我都</w:t>
      </w:r>
      <w:r>
        <w:rPr/>
        <w:t>14</w:t>
      </w:r>
      <w:r>
        <w:rPr/>
        <w:t>岁了”。</w:t>
      </w:r>
    </w:p>
    <w:p>
      <w:pPr>
        <w:pStyle w:val="Normal"/>
        <w:rPr/>
      </w:pPr>
      <w:r>
        <w:rPr/>
        <w:t>“</w:t>
      </w:r>
      <w:r>
        <w:rPr/>
        <w:t>妈妈……爸爸……”努力撑起沉重的眼皮，强迫自己不要睡过去，我害怕，怕会死去。以前生病都有妈妈在我身边，给我买药，喂药，直到病好。可是这一次……</w:t>
      </w:r>
    </w:p>
    <w:p>
      <w:pPr>
        <w:pStyle w:val="Normal"/>
        <w:rPr/>
      </w:pPr>
      <w:r>
        <w:rPr/>
        <w:t>锥子般的雨点噼里啪啦地砸向大地，带着刺骨的寒意，毁天灭地般的歇斯底里，雨丝溅落在我苍白的脸上，冰凉冰凉的，我抹了一把脸，全是水，甚至分不清哪些是雨哪些是泪……</w:t>
      </w:r>
    </w:p>
    <w:p>
      <w:pPr>
        <w:pStyle w:val="Normal"/>
        <w:rPr/>
      </w:pPr>
      <w:r>
        <w:rPr/>
        <w:t>空洞的眼神望向窗外，是铺天盖地的雾气和水汽，一切的一切都被隐进了朦胧的天地，我伸手想要拿离床较远杯子，可没够着，我从床沿上一骨碌滑到了冰冷的地板上，钻心地痛是新摔的，泪再次涌出。我索性紧闭双眼忍着，等待着死神的降临。手保持着伸抓状。</w:t>
      </w:r>
    </w:p>
    <w:p>
      <w:pPr>
        <w:pStyle w:val="Normal"/>
        <w:rPr/>
      </w:pPr>
      <w:r>
        <w:rPr/>
        <w:t>不知过了多久，迷糊中，我感觉到饿了，可我不愿睁开眼睛。但似乎感觉手指上有什么在动。我微微睁开眼，一只讨厌的灰蜘蛛，似乎是被风吹下来的。是的，正拉着它的救命线往上爬呢。小小的它，让我忘却了饥饿。</w:t>
      </w:r>
    </w:p>
    <w:p>
      <w:pPr>
        <w:pStyle w:val="Normal"/>
        <w:rPr/>
      </w:pPr>
      <w:r>
        <w:rPr/>
        <w:t>上面，蛛网被风吹破了。边悬掉着，半边断掉了，它急急攀着一根纤细的未断的蛛丝，急急地补织它的网。它不停地吐着丝，不停地织下，没有一丝停顿。它没有悲伤，没有落泪。我不禁对这小生命产生敬意。我动了动手指，手能动。我决定：我要起来，我要照顾好自己，我不能再等了。</w:t>
      </w:r>
    </w:p>
    <w:p>
      <w:pPr>
        <w:pStyle w:val="Normal"/>
        <w:rPr/>
      </w:pPr>
      <w:r>
        <w:rPr/>
        <w:t>一只灰色的不起眼的小蜘蛛，经历了风雨，不畏挫折，昂起头，正准备捕捉晚餐呢。我站起来，我要用我的双手去做晚饭，去买药……</w:t>
      </w:r>
    </w:p>
    <w:p>
      <w:pPr>
        <w:pStyle w:val="Normal"/>
        <w:rPr/>
      </w:pPr>
      <w:r>
        <w:rPr/>
        <w:t>潮湿冰冷的空气钻进鼻子里，我深深地吸了口气，有芬芳的青草香，突然，有些想吃撒了大把大把鱼腥草的面条。我蹲在小灶旁边，擦燃了一根火柴，米粒般大小的火焰，只跳动了一刻便结束了它短暂的生命，留下一个暗红的火星子。我咬了咬牙，往灶里扔了几块白色果冻一般的燃料，再次擦燃火柴，扔进灶里，火苗立刻蹿出，先是青色，然后渐渐的大了，大了，变成了深橘色。明黄色的火焰上下跳动着，映在我的脸上，照进我的心里。</w:t>
      </w:r>
    </w:p>
    <w:p>
      <w:pPr>
        <w:pStyle w:val="Normal"/>
        <w:rPr/>
      </w:pPr>
      <w:r>
        <w:rPr/>
        <w:t>水终于冒出了一个个美丽的气泡，咕噜咕噜的开始翻滚，我手忙脚乱地把白色面条扔进锅里，看着他们一点一点地软下去，然后安安静静地躺在白色瓷碗里，冒着扑扑的热气。没有找到鱼腥草，我往碗里扔了大把大把的辣椒，一碗面像极了一团红色的流动的火焰，辛辣又耀眼。</w:t>
      </w:r>
    </w:p>
    <w:p>
      <w:pPr>
        <w:pStyle w:val="Normal"/>
        <w:rPr/>
      </w:pPr>
      <w:r>
        <w:rPr/>
        <w:t>我抱着碗，大口大口地吃着吃着。忽然泪流满面，眼泪落进碗里，我被自己感动了。我能做事，我有一双手，我能照顾自己</w:t>
      </w:r>
      <w:r>
        <w:rPr/>
        <w:t>!</w:t>
      </w:r>
      <w:r>
        <w:rPr/>
        <w:t>连同最后一点汤汁都喝尽，我吸了吸鼻子，打了一个很响很响的饱嗝。我的感冒似乎好了一大半。</w:t>
      </w:r>
    </w:p>
    <w:p>
      <w:pPr>
        <w:pStyle w:val="Normal"/>
        <w:widowControl/>
        <w:bidi w:val="0"/>
        <w:spacing w:before="180" w:after="180"/>
        <w:jc w:val="left"/>
        <w:rPr/>
      </w:pPr>
      <w:r>
        <w:rPr/>
        <w:t>此时，窗外，乌云散去，微风习习，草木葱郁，晴空万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