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幼师学习感悟600字范例"/>
      <w:r>
        <w:rPr/>
        <w:t>优秀幼师学习感悟</w:t>
      </w:r>
      <w:r>
        <w:rPr/>
        <w:t>600</w:t>
      </w:r>
      <w:r>
        <w:rPr/>
        <w:t>字范例</w:t>
      </w:r>
      <w:bookmarkEnd w:id="0"/>
    </w:p>
    <w:p>
      <w:pPr>
        <w:pStyle w:val="Normal"/>
        <w:rPr/>
      </w:pPr>
      <w:r>
        <w:rPr/>
        <w:t>虽然现在是寒冷的冬天，外面的寒风也一直在吹的呼呼作响，但是我激动的心情却让我丝毫不觉得寒冷，因为我马上就要从一名学生变成了一名幼儿园的教师了。就在昨天，我们才结束了我们新幼儿教师的岗前培训，这次的培训总共十天，虽然十分短暂，但是却让我有了非常大的收获，让我给自己身上欠缺的经验得到了一定的补充。</w:t>
      </w:r>
    </w:p>
    <w:p>
      <w:pPr>
        <w:pStyle w:val="Normal"/>
        <w:rPr/>
      </w:pPr>
      <w:r>
        <w:rPr/>
        <w:t>培训刚开始的时候，看到幼儿园给我们培训的老师那慎重的态度的时候，我知道了我们现在已经可以算是一名幼儿园教师了，已经可以说是一名上班族了，不能再用曾经再学校里面的那种态度来对待工作了。所以在培训的时候，我就变得仔细对待培训的领导给我们的培训，生怕错过一点东西。这次的培训的主要内容是让我们了解所在幼儿园的各项课程安排和工作要求，让我们增进对幼儿园的了解，还有就是培训幼儿园教课的一些知识，虽然上幼儿园并不会讲什么特别难的东西，但是还是会有一些知识会讲。其实开始培训的时候，我都是比较轻视的态度的，觉得幼儿园都是教几岁的小孩子的，肯定都特别简单，就算不学我应该都懂。事实上培训中也确实是我想的那样，都是十分简单的内容，但是除此之外还有教学技巧的培训，这才是这次培训的重点。培训里面就是前一天给我们讲知识，晚上让我们回去根据老师的讲课内容和方式，做一个自己的讲课教案，然后第二天的时候上台自己模拟考试讲课。其实这就是相当于正式的上课了，不过台下面对的是自己的同龄人。知识很简单，可是讲课的方式却十分考验能力，面对的是小朋友，我们要学会用他们的角度去问问题，学会引导性的去让小朋友参与上课。</w:t>
      </w:r>
    </w:p>
    <w:p>
      <w:pPr>
        <w:pStyle w:val="Normal"/>
        <w:widowControl/>
        <w:bidi w:val="0"/>
        <w:spacing w:before="180" w:after="180"/>
        <w:jc w:val="left"/>
        <w:rPr/>
      </w:pPr>
      <w:r>
        <w:rPr/>
        <w:t>这一次的培训，让我学会了一定的写教案的能力，写教案就是对自己后面上课内容的安排，而我之前是没有写过教案的，所以让我对上课的安排有了一定的心得，直到要从小朋友的角度去设置课程，活动与讲课参杂，既考虑上课知识又帮助同学们在幼儿园里玩的开心</w:t>
      </w:r>
      <w:r>
        <w:rPr/>
        <w:t>;</w:t>
      </w:r>
      <w:r>
        <w:rPr/>
        <w:t>还有就是让我增加了自信，我们岗前培训结束就是要正式给幼儿园的小朋友上课了，所以我们上课的时候是不能怯场的，这次培训的多次天上台模拟让我有了一定的教课经验，面对十多双同龄人的注视都能够自然的讲课，我相信之后正式上课也应该能够不怯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