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多少字"/>
      <w:r>
        <w:rPr/>
        <w:t>简历自我评价多少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历自我评价的上限是五百个字，不过这不过是简历模板上的容纳量而已，也就是说简历模板当中的自我评价空间可以容得下这么多字数而已，并不是说你就可以写到这么多的字，这里要搞清楚空间和实际字数的区别，不能让字数填充整个空间，那么实际上到底写多少个字合适了</w:t>
      </w:r>
      <w:r>
        <w:rPr/>
        <w:t>?</w:t>
      </w:r>
      <w:r>
        <w:rPr/>
        <w:t>那就得从写自我评价的格式来说，自我评价的段落分布如何是决定其字数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