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目送的阅读心得"/>
      <w:r>
        <w:rPr/>
        <w:t>初中生读目送的阅读心得</w:t>
      </w:r>
      <w:bookmarkEnd w:id="0"/>
    </w:p>
    <w:p>
      <w:pPr>
        <w:pStyle w:val="Normal"/>
        <w:rPr/>
      </w:pPr>
      <w:r>
        <w:rPr/>
        <w:t>这个暑假，我读了台湾女作家龙应台的散文集《目送》。这是一本适合感情细腻丰富的人阅读的好书。</w:t>
      </w:r>
    </w:p>
    <w:p>
      <w:pPr>
        <w:pStyle w:val="Normal"/>
        <w:rPr/>
      </w:pPr>
      <w:r>
        <w:rPr/>
        <w:t>《目送》收录的七十三篇散文，写了父亲的逝世，母亲的老去，儿子的成长单飞，朋友亲人的离散牵挂，兄弟的重逢携手……整个暑假，我花了大量时间，终于读完了所有的七十三篇，书未读完时已被深深感动。</w:t>
      </w:r>
    </w:p>
    <w:p>
      <w:pPr>
        <w:pStyle w:val="Normal"/>
        <w:rPr/>
      </w:pPr>
      <w:r>
        <w:rPr/>
        <w:t>同名篇《目送》，给我的感受最深。这篇文章分成两个段落，第一段作为母亲，龙应台叙述了儿子华安从第一天上小学起到中学、直至出国上大学十多年间的几个感人片段，她一次次目送孩子的背影离去，一次次目送他成长。第二段，龙应台作为女儿，追忆自己成长的岁月中，与父亲的一次次别离：总是目送父亲的背影渐行渐远，直到有一天，在殡仪馆熊熊炉火里永远地消逝……所以她说：“我慢慢地、慢慢地了解到，所谓父女母</w:t>
      </w:r>
      <w:r>
        <w:rPr/>
        <w:t>-</w:t>
      </w:r>
      <w:r>
        <w:rPr/>
        <w:t>子一场，只不过意味着，你和他的缘分就是今生今世不断地目送他的背影渐行渐远。你站在小路的这一端，看着他逐渐消失在小路转弯的地方，而且，他用背影告诉你，不必追。”</w:t>
      </w:r>
    </w:p>
    <w:p>
      <w:pPr>
        <w:pStyle w:val="Normal"/>
        <w:rPr/>
      </w:pPr>
      <w:r>
        <w:rPr/>
        <w:t>由此，我想到自己。当我第一次踏进小学的校门时，也曾一次次回头注视父母离去的背影</w:t>
      </w:r>
      <w:r>
        <w:rPr/>
        <w:t>;</w:t>
      </w:r>
      <w:r>
        <w:rPr/>
        <w:t>当爸爸或者妈妈出差离家时，我也曾趴在窗口，目送他们的背影消失在小区的拐角。当我第一次离开父母远赴甘肃黄羊川，参加南京电视台的那次拍摄活动时</w:t>
      </w:r>
      <w:r>
        <w:rPr/>
        <w:t>;</w:t>
      </w:r>
      <w:r>
        <w:rPr/>
        <w:t>当我迈入南外大门，参加人生第一次入学考试时，我也都能感到背后目送我的那两双热切的眼神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13</w:t>
      </w:r>
      <w:r>
        <w:rPr/>
        <w:t>岁的我来说，人生才刚刚起步，还不能完全体会龙应台“目送”中饱含的深意</w:t>
      </w:r>
      <w:r>
        <w:rPr/>
        <w:t>;</w:t>
      </w:r>
      <w:r>
        <w:rPr/>
        <w:t>但是我想，那些路我一定会走，那些目送背影的瞬间我一定也都会经历。只是我希望以后，自己也能有龙应台的那颗感动的心，那支感恩的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