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研版四年级英语教学计划"/>
      <w:r>
        <w:rPr/>
        <w:t>外研版四年级英语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情分析：</w:t>
      </w:r>
    </w:p>
    <w:p>
      <w:pPr>
        <w:pStyle w:val="Normal"/>
        <w:rPr/>
      </w:pPr>
      <w:r>
        <w:rPr/>
        <w:t>本学期继续四年级的学生，通过一年的相处对他们的情况有一定的了解，以后的课堂可以有针对性的教学。这个班孩子整体上比较活跃，特别是何书嫄，刘圣鸿等学生一直坚持之前学过攀登英语的活跃张扬的个性，课堂上积极发言，带动其他学生，起到很好的示范。这个班学生，表现突出的有汪鑫，汪蓉等学生，其他学生课堂上也很配合，基础扎实，很喜欢他们的表现。新学期将继续发扬他们良好的学习习惯。两个班级的学生除了几个后进生外，其他的基础还不错。但由于升到四年级，上升到新的台阶，内容相对有难度，语法点有所增加，这些问题还是不容忽视的。想要取得好的成绩，需要老师在设计有趣课堂的同时，有效的将一般的语法练习应用到课堂中，让学生学会总结，多读，多背，多练，积极发言，提问。创造轻松愉快的英语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材分析：</w:t>
      </w:r>
    </w:p>
    <w:p>
      <w:pPr>
        <w:pStyle w:val="Normal"/>
        <w:rPr/>
      </w:pPr>
      <w:r>
        <w:rPr/>
        <w:t>本学期继续沿用外研版四年级教材，总共</w:t>
      </w:r>
      <w:r>
        <w:rPr/>
        <w:t>10</w:t>
      </w:r>
      <w:r>
        <w:rPr/>
        <w:t>个模块：</w:t>
      </w:r>
    </w:p>
    <w:p>
      <w:pPr>
        <w:pStyle w:val="Normal"/>
        <w:rPr/>
      </w:pPr>
      <w:r>
        <w:rPr/>
        <w:t>Module1</w:t>
      </w:r>
      <w:r>
        <w:rPr/>
        <w:t>是在复习之前学过的方位介词的基础上学习地方名称，以及新的方位词</w:t>
      </w:r>
      <w:r>
        <w:rPr/>
        <w:t>beside</w:t>
      </w:r>
      <w:r>
        <w:rPr/>
        <w:t>，</w:t>
      </w:r>
      <w:r>
        <w:rPr/>
        <w:t>nextto</w:t>
      </w:r>
      <w:r>
        <w:rPr/>
        <w:t>，</w:t>
      </w:r>
      <w:r>
        <w:rPr/>
        <w:t>up,down,left,right.</w:t>
      </w:r>
      <w:r>
        <w:rPr/>
        <w:t>重点句型：</w:t>
      </w:r>
      <w:r>
        <w:rPr/>
        <w:t>Excuseme,where’sthe…?</w:t>
      </w:r>
      <w:r>
        <w:rPr/>
        <w:t>能够学会问路或为他人指路</w:t>
      </w:r>
      <w:r>
        <w:rPr/>
        <w:t>,</w:t>
      </w:r>
      <w:r>
        <w:rPr/>
        <w:t>并应用到生活中。</w:t>
      </w:r>
    </w:p>
    <w:p>
      <w:pPr>
        <w:pStyle w:val="Normal"/>
        <w:rPr/>
      </w:pPr>
      <w:r>
        <w:rPr/>
        <w:t>Module2</w:t>
      </w:r>
      <w:r>
        <w:rPr/>
        <w:t>是学习小学英语四年级入门语法</w:t>
      </w:r>
      <w:r>
        <w:rPr/>
        <w:t>--</w:t>
      </w:r>
      <w:r>
        <w:rPr/>
        <w:t>现在进行时，理解语法知识点，会用现在进行时谈论图片上正在发生的事情，询问并讲述正在发生的事情。复习学过的动词，并掌握动词变为动名词的变化规则。</w:t>
      </w:r>
    </w:p>
    <w:p>
      <w:pPr>
        <w:pStyle w:val="Normal"/>
        <w:rPr/>
      </w:pPr>
      <w:r>
        <w:rPr/>
        <w:t>Module3</w:t>
      </w:r>
      <w:r>
        <w:rPr/>
        <w:t>是继续学习</w:t>
      </w:r>
      <w:r>
        <w:rPr/>
        <w:t>Be</w:t>
      </w:r>
      <w:r>
        <w:rPr/>
        <w:t>动词与人称的搭配在现在进行时中的用法，用现在进行时谈论人们在公园中的活动，描述正在发生的行为或动作，尝试看图说话，正确使用句型。</w:t>
      </w:r>
    </w:p>
    <w:p>
      <w:pPr>
        <w:pStyle w:val="Normal"/>
        <w:rPr/>
      </w:pPr>
      <w:r>
        <w:rPr/>
        <w:t>Module4</w:t>
      </w:r>
      <w:r>
        <w:rPr/>
        <w:t>是学习食物及购物，复习之前学过的食物，了解典型的食品和饮料的名称，掌握重点句型</w:t>
      </w:r>
      <w:r>
        <w:rPr/>
        <w:t>Doyouwantsome…?</w:t>
      </w:r>
      <w:r>
        <w:rPr/>
        <w:t>肯定回答有：</w:t>
      </w:r>
      <w:r>
        <w:rPr/>
        <w:t>Yes,please.</w:t>
      </w:r>
      <w:r>
        <w:rPr/>
        <w:t>否定回答：</w:t>
      </w:r>
      <w:r>
        <w:rPr/>
        <w:t>No,thanks.</w:t>
      </w:r>
      <w:r>
        <w:rPr/>
        <w:t>了解中西方的回答情况。尝试自编购物对话。</w:t>
      </w:r>
    </w:p>
    <w:p>
      <w:pPr>
        <w:pStyle w:val="Normal"/>
        <w:rPr/>
      </w:pPr>
      <w:r>
        <w:rPr/>
        <w:t>Module5</w:t>
      </w:r>
      <w:r>
        <w:rPr/>
        <w:t>是学习用</w:t>
      </w:r>
      <w:r>
        <w:rPr/>
        <w:t>can</w:t>
      </w:r>
      <w:r>
        <w:rPr/>
        <w:t>表“能力”引导的一般疑问句，继续学习一些动词，句型有：</w:t>
      </w:r>
      <w:r>
        <w:rPr/>
        <w:t>Canyou…?</w:t>
      </w:r>
      <w:r>
        <w:rPr/>
        <w:t>后加动词原形，肯定回答有：</w:t>
      </w:r>
      <w:r>
        <w:rPr/>
        <w:t>Yes,Ican.No,Ican’t.</w:t>
      </w:r>
      <w:r>
        <w:rPr/>
        <w:t>通过学习激发学生学习的欲望。</w:t>
      </w:r>
    </w:p>
    <w:p>
      <w:pPr>
        <w:pStyle w:val="Normal"/>
        <w:rPr/>
      </w:pPr>
      <w:r>
        <w:rPr/>
        <w:t>Module6</w:t>
      </w:r>
      <w:r>
        <w:rPr/>
        <w:t>是继续学习用</w:t>
      </w:r>
      <w:r>
        <w:rPr/>
        <w:t>can</w:t>
      </w:r>
      <w:r>
        <w:rPr/>
        <w:t>引导的一般疑问句，但意味“请求”，请求获得允许或拒绝，句型有：</w:t>
      </w:r>
      <w:r>
        <w:rPr/>
        <w:t>CanIhavesome…?</w:t>
      </w:r>
      <w:r>
        <w:rPr/>
        <w:t>肯定回答：</w:t>
      </w:r>
      <w:r>
        <w:rPr/>
        <w:t>Yes,youcan.Sorry,youcan’t.</w:t>
      </w:r>
      <w:r>
        <w:rPr/>
        <w:t>了解英语国家和中国的主要食物和节日，表达祝愿，复习食物。</w:t>
      </w:r>
    </w:p>
    <w:p>
      <w:pPr>
        <w:pStyle w:val="Normal"/>
        <w:rPr/>
      </w:pPr>
      <w:r>
        <w:rPr/>
        <w:t>Module7</w:t>
      </w:r>
      <w:r>
        <w:rPr/>
        <w:t>是结合现在进行时用“</w:t>
      </w:r>
      <w:r>
        <w:rPr/>
        <w:t>Therebe……”</w:t>
      </w:r>
      <w:r>
        <w:rPr/>
        <w:t>来描述照片上的情景，复习蔬菜、水果、动物、五官类单词。了解单复数概念</w:t>
      </w:r>
      <w:r>
        <w:rPr/>
        <w:t>,</w:t>
      </w:r>
      <w:r>
        <w:rPr/>
        <w:t>单数有</w:t>
      </w:r>
      <w:r>
        <w:rPr/>
        <w:t>Thereis…,</w:t>
      </w:r>
      <w:r>
        <w:rPr/>
        <w:t>复数用</w:t>
      </w:r>
      <w:r>
        <w:rPr/>
        <w:t>Thereare…</w:t>
      </w:r>
      <w:r>
        <w:rPr/>
        <w:t>。将所学句型应用到生活当中。</w:t>
      </w:r>
    </w:p>
    <w:p>
      <w:pPr>
        <w:pStyle w:val="Normal"/>
        <w:rPr/>
      </w:pPr>
      <w:r>
        <w:rPr/>
        <w:t>Module8</w:t>
      </w:r>
      <w:r>
        <w:rPr/>
        <w:t>是学习新的语法：</w:t>
      </w:r>
      <w:r>
        <w:rPr/>
        <w:t>begoingto</w:t>
      </w:r>
      <w:r>
        <w:rPr/>
        <w:t>结构讲述自己的计划和即将发生的事情，即一般将来时。通过课文学习，复习英语中最简单的称谓语和问候语，学习</w:t>
      </w:r>
      <w:r>
        <w:rPr/>
        <w:t>begoingto</w:t>
      </w:r>
      <w:r>
        <w:rPr/>
        <w:t>中动词规则，注意哪些时间词表示一般将来时。</w:t>
      </w:r>
    </w:p>
    <w:p>
      <w:pPr>
        <w:pStyle w:val="Normal"/>
        <w:rPr/>
      </w:pPr>
      <w:r>
        <w:rPr/>
        <w:t>Module9</w:t>
      </w:r>
      <w:r>
        <w:rPr/>
        <w:t>是学习将来时的一般疑问句，句型有：</w:t>
      </w:r>
      <w:r>
        <w:rPr/>
        <w:t>Areyougoingto…?</w:t>
      </w:r>
      <w:r>
        <w:rPr/>
        <w:t>学习制定计划，学习关于体育活动类的单词，词语。</w:t>
      </w:r>
    </w:p>
    <w:p>
      <w:pPr>
        <w:pStyle w:val="Normal"/>
        <w:rPr/>
      </w:pPr>
      <w:r>
        <w:rPr/>
        <w:t>Module10</w:t>
      </w:r>
      <w:r>
        <w:rPr/>
        <w:t>是学习表达节日问候并描述过节时的风俗习惯，复习英语国家和中国的节日及食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模式：</w:t>
      </w:r>
    </w:p>
    <w:p>
      <w:pPr>
        <w:pStyle w:val="Normal"/>
        <w:rPr/>
      </w:pPr>
      <w:r>
        <w:rPr/>
        <w:t>1.</w:t>
      </w:r>
      <w:r>
        <w:rPr/>
        <w:t>继续培养孩子的听说读写的习惯，以活动为课堂教学的主要形式</w:t>
      </w:r>
      <w:r>
        <w:rPr/>
        <w:t>,</w:t>
      </w:r>
      <w:r>
        <w:rPr/>
        <w:t>设计丰富多彩的教学活动</w:t>
      </w:r>
      <w:r>
        <w:rPr/>
        <w:t>,</w:t>
      </w:r>
      <w:r>
        <w:rPr/>
        <w:t>让学生在乐中学</w:t>
      </w:r>
      <w:r>
        <w:rPr/>
        <w:t>,</w:t>
      </w:r>
      <w:r>
        <w:rPr/>
        <w:t>学中用</w:t>
      </w:r>
      <w:r>
        <w:rPr/>
        <w:t>,</w:t>
      </w:r>
      <w:r>
        <w:rPr/>
        <w:t>从而保证学生英语学习的可持续性发展。</w:t>
      </w:r>
    </w:p>
    <w:p>
      <w:pPr>
        <w:pStyle w:val="Normal"/>
        <w:rPr/>
      </w:pPr>
      <w:r>
        <w:rPr/>
        <w:t>2.</w:t>
      </w:r>
      <w:r>
        <w:rPr/>
        <w:t>在教学过程中</w:t>
      </w:r>
      <w:r>
        <w:rPr/>
        <w:t>,</w:t>
      </w:r>
      <w:r>
        <w:rPr/>
        <w:t>采用情景教学法</w:t>
      </w:r>
      <w:r>
        <w:rPr/>
        <w:t>,</w:t>
      </w:r>
      <w:r>
        <w:rPr/>
        <w:t>让学生身临其境</w:t>
      </w:r>
      <w:r>
        <w:rPr/>
        <w:t>,</w:t>
      </w:r>
      <w:r>
        <w:rPr/>
        <w:t>积极主动地参与到课堂教学中去</w:t>
      </w:r>
      <w:r>
        <w:rPr/>
        <w:t>,</w:t>
      </w:r>
      <w:r>
        <w:rPr/>
        <w:t>调动学生的非智力因素。</w:t>
      </w:r>
    </w:p>
    <w:p>
      <w:pPr>
        <w:pStyle w:val="Normal"/>
        <w:rPr/>
      </w:pPr>
      <w:r>
        <w:rPr/>
        <w:t>3.</w:t>
      </w:r>
      <w:r>
        <w:rPr/>
        <w:t>培养学生拼读的能力</w:t>
      </w:r>
      <w:r>
        <w:rPr/>
        <w:t>,</w:t>
      </w:r>
      <w:r>
        <w:rPr/>
        <w:t>提高发音的准确性，确保学生自主学习的质量。</w:t>
      </w:r>
    </w:p>
    <w:p>
      <w:pPr>
        <w:pStyle w:val="Normal"/>
        <w:rPr/>
      </w:pPr>
      <w:r>
        <w:rPr/>
        <w:t>.</w:t>
      </w:r>
      <w:r>
        <w:rPr/>
        <w:t>通过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唱</w:t>
      </w:r>
      <w:r>
        <w:rPr/>
        <w:t>,</w:t>
      </w:r>
      <w:r>
        <w:rPr/>
        <w:t>游</w:t>
      </w:r>
      <w:r>
        <w:rPr/>
        <w:t>,</w:t>
      </w:r>
      <w:r>
        <w:rPr/>
        <w:t>演</w:t>
      </w:r>
      <w:r>
        <w:rPr/>
        <w:t>,</w:t>
      </w:r>
      <w:r>
        <w:rPr/>
        <w:t>画</w:t>
      </w:r>
      <w:r>
        <w:rPr/>
        <w:t>,</w:t>
      </w:r>
      <w:r>
        <w:rPr/>
        <w:t>做等形式</w:t>
      </w:r>
      <w:r>
        <w:rPr/>
        <w:t>,</w:t>
      </w:r>
      <w:r>
        <w:rPr/>
        <w:t>进行大量的语言操练和练习。</w:t>
      </w:r>
    </w:p>
    <w:p>
      <w:pPr>
        <w:pStyle w:val="Normal"/>
        <w:rPr/>
      </w:pPr>
      <w:r>
        <w:rPr/>
        <w:t>5.</w:t>
      </w:r>
      <w:r>
        <w:rPr/>
        <w:t>针对学生情况设计全面高效的课外作业</w:t>
      </w:r>
      <w:r>
        <w:rPr/>
        <w:t>,</w:t>
      </w:r>
      <w:r>
        <w:rPr/>
        <w:t>培养学生良好的书写习惯</w:t>
      </w:r>
      <w:r>
        <w:rPr/>
        <w:t>,</w:t>
      </w:r>
      <w:r>
        <w:rPr/>
        <w:t>做到整洁</w:t>
      </w:r>
      <w:r>
        <w:rPr/>
        <w:t>,</w:t>
      </w:r>
      <w:r>
        <w:rPr/>
        <w:t>规范</w:t>
      </w:r>
      <w:r>
        <w:rPr/>
        <w:t>,</w:t>
      </w:r>
      <w:r>
        <w:rPr/>
        <w:t>正确地书写。</w:t>
      </w:r>
    </w:p>
    <w:p>
      <w:pPr>
        <w:pStyle w:val="Normal"/>
        <w:rPr/>
      </w:pPr>
      <w:r>
        <w:rPr/>
        <w:t>6.</w:t>
      </w:r>
      <w:r>
        <w:rPr/>
        <w:t>活用教材</w:t>
      </w:r>
      <w:r>
        <w:rPr/>
        <w:t>,</w:t>
      </w:r>
      <w:r>
        <w:rPr/>
        <w:t>根据学生的实际情况</w:t>
      </w:r>
      <w:r>
        <w:rPr/>
        <w:t>,</w:t>
      </w:r>
      <w:r>
        <w:rPr/>
        <w:t>设计轻松有效的课堂，培养学生学习的兴趣和求知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习目标：</w:t>
      </w:r>
    </w:p>
    <w:p>
      <w:pPr>
        <w:pStyle w:val="Normal"/>
        <w:rPr/>
      </w:pPr>
      <w:r>
        <w:rPr/>
        <w:t>1.</w:t>
      </w:r>
      <w:r>
        <w:rPr/>
        <w:t>培养学生自主学习的兴趣，让孩子主动参与英语活动。</w:t>
      </w:r>
    </w:p>
    <w:p>
      <w:pPr>
        <w:pStyle w:val="Normal"/>
        <w:rPr/>
      </w:pPr>
      <w:r>
        <w:rPr/>
        <w:t>2.</w:t>
      </w:r>
      <w:r>
        <w:rPr/>
        <w:t>培养英语思维，能够根据老师的指令做出快速反应。</w:t>
      </w:r>
    </w:p>
    <w:p>
      <w:pPr>
        <w:pStyle w:val="Normal"/>
        <w:rPr/>
      </w:pPr>
      <w:r>
        <w:rPr/>
        <w:t>3.</w:t>
      </w:r>
      <w:r>
        <w:rPr/>
        <w:t>勤记课本单词，熟读课文，发音准确。</w:t>
      </w:r>
    </w:p>
    <w:p>
      <w:pPr>
        <w:pStyle w:val="Normal"/>
        <w:rPr/>
      </w:pPr>
      <w:r>
        <w:rPr/>
        <w:t>.</w:t>
      </w:r>
      <w:r>
        <w:rPr/>
        <w:t>将所学知识应用到生活中，大胆说英语。</w:t>
      </w:r>
    </w:p>
    <w:p>
      <w:pPr>
        <w:pStyle w:val="Normal"/>
        <w:rPr/>
      </w:pPr>
      <w:r>
        <w:rPr/>
        <w:t>5.</w:t>
      </w:r>
      <w:r>
        <w:rPr/>
        <w:t>多做习题，善于总结。</w:t>
      </w:r>
    </w:p>
    <w:p>
      <w:pPr>
        <w:pStyle w:val="Normal"/>
        <w:rPr/>
      </w:pPr>
      <w:r>
        <w:rPr/>
        <w:t>6.</w:t>
      </w:r>
      <w:r>
        <w:rPr/>
        <w:t>培养兴趣的同时，测试也能有好成绩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进度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常规培养</w:t>
      </w:r>
      <w:r>
        <w:rPr/>
        <w:t>+</w:t>
      </w:r>
      <w:r>
        <w:rPr/>
        <w:t>复习三年级知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Module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Module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Module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复习</w:t>
      </w:r>
      <w:r>
        <w:rPr/>
        <w:t>+</w:t>
      </w:r>
      <w:r>
        <w:rPr/>
        <w:t>国庆放假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复习</w:t>
      </w:r>
      <w:r>
        <w:rPr/>
        <w:t>+</w:t>
      </w:r>
      <w:r>
        <w:rPr/>
        <w:t>第一月考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Module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Module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复习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复习</w:t>
      </w:r>
      <w:r>
        <w:rPr/>
        <w:t>+</w:t>
      </w:r>
      <w:r>
        <w:rPr/>
        <w:t>期中考试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半学期工作总与工作调整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Module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Module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Module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复习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复习</w:t>
      </w:r>
      <w:r>
        <w:rPr/>
        <w:t>+</w:t>
      </w:r>
      <w:r>
        <w:rPr/>
        <w:t>第二次月考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Module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元旦放假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Module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复习</w:t>
      </w:r>
      <w:r>
        <w:rPr/>
        <w:t>Module1-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第二十一周</w:t>
      </w:r>
    </w:p>
    <w:p>
      <w:pPr>
        <w:pStyle w:val="Normal"/>
        <w:rPr/>
      </w:pPr>
      <w:r>
        <w:rPr/>
        <w:t>复习</w:t>
      </w:r>
      <w:r>
        <w:rPr/>
        <w:t>+</w:t>
      </w:r>
      <w:r>
        <w:rPr/>
        <w:t>期末考试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第二十二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