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毕业致辞大全"/>
      <w:r>
        <w:rPr/>
        <w:t>2023</w:t>
      </w:r>
      <w:r>
        <w:rPr/>
        <w:t>北大毕业致辞大全</w:t>
      </w:r>
      <w:bookmarkEnd w:id="0"/>
    </w:p>
    <w:p>
      <w:pPr>
        <w:pStyle w:val="Normal"/>
        <w:rPr/>
      </w:pPr>
      <w:r>
        <w:rPr/>
        <w:t>各位敬爱的老师、可爱的师弟师妹，上午好</w:t>
      </w:r>
      <w:r>
        <w:rPr/>
        <w:t>!</w:t>
      </w:r>
    </w:p>
    <w:p>
      <w:pPr>
        <w:pStyle w:val="Normal"/>
        <w:rPr/>
      </w:pPr>
      <w:r>
        <w:rPr/>
        <w:t>感谢你们让我来分享生命中重要的时刻，这是我的荣幸</w:t>
      </w:r>
      <w:r>
        <w:rPr/>
        <w:t>!</w:t>
      </w:r>
    </w:p>
    <w:p>
      <w:pPr>
        <w:pStyle w:val="Normal"/>
        <w:rPr/>
      </w:pPr>
      <w:r>
        <w:rPr/>
        <w:t>毕业是结束，更是开始，从此你们将走进一个全新世界。在这样一个临界点，你们的心中，除了万丈豪情、离愁别绪，或许还有一点点茫然，对于未来的茫然。</w:t>
      </w:r>
    </w:p>
    <w:p>
      <w:pPr>
        <w:pStyle w:val="Normal"/>
        <w:rPr/>
      </w:pPr>
      <w:r>
        <w:rPr/>
        <w:t>历史是公正的，一代人有一代人的困境。我们毕业时，有单位、有宿舍，但没有选择的机会</w:t>
      </w:r>
      <w:r>
        <w:rPr/>
        <w:t>;</w:t>
      </w:r>
      <w:r>
        <w:rPr/>
        <w:t>今天，你们没有保障，但有选择的机会。你们中的很多人会感到两难：如果坚持理想，可能生活窘迫</w:t>
      </w:r>
      <w:r>
        <w:rPr/>
        <w:t>;</w:t>
      </w:r>
      <w:r>
        <w:rPr/>
        <w:t>如果迁就现实，可能与理想渐行渐远。未来的日子里，该如何在理想和现实中寻找到平衡点、寻找到事业的起点</w:t>
      </w:r>
      <w:r>
        <w:rPr/>
        <w:t>?</w:t>
      </w:r>
      <w:r>
        <w:rPr/>
        <w:t>我想说，即便现实很骨感，仍然要努力实现丰满的理想。</w:t>
      </w:r>
    </w:p>
    <w:p>
      <w:pPr>
        <w:pStyle w:val="Normal"/>
        <w:rPr/>
      </w:pPr>
      <w:r>
        <w:rPr/>
        <w:t>我想和大家分享三个人生故事。</w:t>
      </w:r>
    </w:p>
    <w:p>
      <w:pPr>
        <w:pStyle w:val="Normal"/>
        <w:rPr/>
      </w:pPr>
      <w:r>
        <w:rPr/>
        <w:t>第一个故事是拿得起放得下。</w:t>
      </w:r>
    </w:p>
    <w:p>
      <w:pPr>
        <w:pStyle w:val="Normal"/>
        <w:rPr/>
      </w:pPr>
      <w:r>
        <w:rPr/>
        <w:t>我的同班同学于川，</w:t>
      </w:r>
      <w:r>
        <w:rPr/>
        <w:t>1988</w:t>
      </w:r>
      <w:r>
        <w:rPr/>
        <w:t>年毕业于北大中文系，九十年代中期已经拥有一家规模可观的科技公司，在世俗的眼光中，他无疑是令人艳羡的成功者。但他却惊世骇俗地关闭公司，彻底回归文学梦想。也许是纪伯伦提醒了他：不要因为走得太远，以至于忘记自己为什么出发。</w:t>
      </w:r>
    </w:p>
    <w:p>
      <w:pPr>
        <w:pStyle w:val="Normal"/>
        <w:rPr/>
      </w:pPr>
      <w:r>
        <w:rPr/>
        <w:t>为了挽回此前所有蹉跎的岁月，他以超常的真诚、勤奋、热情投入写作，转型的阵痛剧烈并且持久，他却甘之如饴，终于大器晚成，迄今已发表</w:t>
      </w:r>
      <w:r>
        <w:rPr/>
        <w:t>12</w:t>
      </w:r>
      <w:r>
        <w:rPr/>
        <w:t>部长篇小说、三部电视剧本，其中，小说《最后一个贝勒》</w:t>
      </w:r>
      <w:r>
        <w:rPr/>
        <w:t>20x</w:t>
      </w:r>
      <w:r>
        <w:rPr/>
        <w:t>年创造了影视改编授权费用的全国纪录，电视剧《青果巷》今年三月在央视八套黄金时段播出，并获得广电总局首届年度优秀剧本奖，全国只有</w:t>
      </w:r>
      <w:r>
        <w:rPr/>
        <w:t>18</w:t>
      </w:r>
      <w:r>
        <w:rPr/>
        <w:t>部剧本获奖。</w:t>
      </w:r>
    </w:p>
    <w:p>
      <w:pPr>
        <w:pStyle w:val="Normal"/>
        <w:rPr/>
      </w:pPr>
      <w:r>
        <w:rPr/>
        <w:t>拿得起放得下是很难到达的人生境界，于川做到了，相信他在追求梦想的道路上会给我们带来更多的惊喜。</w:t>
      </w:r>
    </w:p>
    <w:p>
      <w:pPr>
        <w:pStyle w:val="Normal"/>
        <w:rPr/>
      </w:pPr>
      <w:r>
        <w:rPr/>
        <w:t>第二个故事是持之以恒。</w:t>
      </w:r>
    </w:p>
    <w:p>
      <w:pPr>
        <w:pStyle w:val="Normal"/>
        <w:rPr/>
      </w:pPr>
      <w:r>
        <w:rPr/>
        <w:t>我的好友孙维宁，</w:t>
      </w:r>
      <w:r>
        <w:rPr/>
        <w:t>1988</w:t>
      </w:r>
      <w:r>
        <w:rPr/>
        <w:t>年毕业于复旦新闻系，</w:t>
      </w:r>
      <w:r>
        <w:rPr/>
        <w:t>1991</w:t>
      </w:r>
      <w:r>
        <w:rPr/>
        <w:t>年自费赴美留学，临行前他说未来的人生目标是用英语写作。外人很难想象他是如何度过那些漫长而艰难的日子的，也很难想象他经历过多少坎坷。语言不通，所有开支都得靠自己打工，但他矢志不渝，积极融入美国社会，在语言、文化上为理想做准备。</w:t>
      </w:r>
      <w:r>
        <w:rPr/>
        <w:t>20x</w:t>
      </w:r>
      <w:r>
        <w:rPr/>
        <w:t>年获得南加大电影学院编剧硕士，是这所美国顶级电影学院历史上第一位母语非英语的华人编剧硕士，并且他的一部英文电影剧本在好莱坞的大赛上获得一等奖，为他颁奖的是乔治</w:t>
      </w:r>
      <w:r>
        <w:rPr/>
        <w:t>?</w:t>
      </w:r>
      <w:r>
        <w:rPr/>
        <w:t>卢卡斯。</w:t>
      </w:r>
    </w:p>
    <w:p>
      <w:pPr>
        <w:pStyle w:val="Normal"/>
        <w:rPr/>
      </w:pPr>
      <w:r>
        <w:rPr/>
        <w:t>孙维宁刚刚进入电影业时，好莱坞竞争残酷，中国电影在低谷徘徊，谁也无法预见未来。所有人都劝他，从事别的挣钱又快又多的行业，但他喜欢电影，并坚持下来，终于厚积薄发，等到了中国电影的爆发期。今天，邀请他写剧本的都是中国一流的电影导演。请记住他的名字，他的事业高峰远未到来</w:t>
      </w:r>
      <w:r>
        <w:rPr/>
        <w:t>!</w:t>
      </w:r>
    </w:p>
    <w:p>
      <w:pPr>
        <w:pStyle w:val="Normal"/>
        <w:rPr/>
      </w:pPr>
      <w:r>
        <w:rPr/>
        <w:t>第三个故事是听从内心召唤，做自己喜欢并且快乐的事。</w:t>
      </w:r>
    </w:p>
    <w:p>
      <w:pPr>
        <w:pStyle w:val="Normal"/>
        <w:rPr/>
      </w:pPr>
      <w:r>
        <w:rPr/>
        <w:t>说完两位好兄弟，该说我自己了。</w:t>
      </w:r>
    </w:p>
    <w:p>
      <w:pPr>
        <w:pStyle w:val="Normal"/>
        <w:rPr/>
      </w:pPr>
      <w:r>
        <w:rPr/>
        <w:t>我毕业就进了中国新闻社，那里寄予着我的青春与梦想，我也殚精竭虑付出了无数汗水，中新社传统业务有文字通稿、图片通稿，我率领团队发起并创立了第三个通稿业务—视频新闻，当时被互联网同行誉为最领先的视频新闻。</w:t>
      </w:r>
      <w:r>
        <w:rPr/>
        <w:t>20x</w:t>
      </w:r>
      <w:r>
        <w:rPr/>
        <w:t>年，我决定离开，许多好友劝阻我，你老大不小的，别折腾了</w:t>
      </w:r>
      <w:r>
        <w:rPr/>
        <w:t>!</w:t>
      </w:r>
      <w:r>
        <w:rPr/>
        <w:t>再说你那个位置还不错。我说：中新社有很多才华横溢的前辈，但他们退休时可能对自己的人生有遗憾，我不想重复他们的命运</w:t>
      </w:r>
      <w:r>
        <w:rPr/>
        <w:t>!</w:t>
      </w:r>
    </w:p>
    <w:p>
      <w:pPr>
        <w:pStyle w:val="Normal"/>
        <w:rPr/>
      </w:pPr>
      <w:r>
        <w:rPr/>
        <w:t>在体制内的无数个难眠之夜，我曾扪心自问：这是我想要的快乐自由的人生吗</w:t>
      </w:r>
      <w:r>
        <w:rPr/>
        <w:t>?</w:t>
      </w:r>
    </w:p>
    <w:p>
      <w:pPr>
        <w:pStyle w:val="Normal"/>
        <w:rPr/>
      </w:pPr>
      <w:r>
        <w:rPr/>
        <w:t>个人就像是机器上的零件，日复一日，年复一年，风华正茂、理想远大的青年熬成了中年，黑发熬成了白发，经历了多年现实的压迫和生活碎片的磨砺，理想逐渐模糊，碌碌一生似乎是命定的归宿，很多人认命了。但是我不相信</w:t>
      </w:r>
      <w:r>
        <w:rPr/>
        <w:t>!</w:t>
      </w:r>
      <w:r>
        <w:rPr/>
        <w:t>我喜欢北岛那句诗：“告诉你吧，世界</w:t>
      </w:r>
      <w:r>
        <w:rPr/>
        <w:t>/</w:t>
      </w:r>
      <w:r>
        <w:rPr/>
        <w:t>我</w:t>
      </w:r>
      <w:r>
        <w:rPr/>
        <w:t>--</w:t>
      </w:r>
      <w:r>
        <w:rPr/>
        <w:t>不</w:t>
      </w:r>
      <w:r>
        <w:rPr/>
        <w:t>--</w:t>
      </w:r>
      <w:r>
        <w:rPr/>
        <w:t>相</w:t>
      </w:r>
      <w:r>
        <w:rPr/>
        <w:t>--</w:t>
      </w:r>
      <w:r>
        <w:rPr/>
        <w:t>信</w:t>
      </w:r>
      <w:r>
        <w:rPr/>
        <w:t>!/</w:t>
      </w:r>
      <w:r>
        <w:rPr/>
        <w:t>纵使你脚下有一千名挑战者，</w:t>
      </w:r>
      <w:r>
        <w:rPr/>
        <w:t>/</w:t>
      </w:r>
      <w:r>
        <w:rPr/>
        <w:t>那就把我算作第一千零一名。”</w:t>
      </w:r>
    </w:p>
    <w:p>
      <w:pPr>
        <w:pStyle w:val="Normal"/>
        <w:rPr/>
      </w:pPr>
      <w:r>
        <w:rPr/>
        <w:t>但当我真的走出中新社那扇大门时，二十二年沉甸甸的努力似乎顷刻间化为乌有，而未来变得从未有过的模糊、不确定。妻子鼓励我说，以后成不成无所谓，只要你开心，大不了咱们用房子养老。</w:t>
      </w:r>
    </w:p>
    <w:p>
      <w:pPr>
        <w:pStyle w:val="Normal"/>
        <w:rPr/>
      </w:pPr>
      <w:r>
        <w:rPr/>
        <w:t>就这样，我走进了开心麻花。不久前有朋友问我，当时为什么敢于在四十多岁的高龄下海</w:t>
      </w:r>
      <w:r>
        <w:rPr/>
        <w:t>?</w:t>
      </w:r>
      <w:r>
        <w:rPr/>
        <w:t>我说，我对钱没有太多的欲望，下海本来是为了找乐，但找到的不仅是乐。</w:t>
      </w:r>
    </w:p>
    <w:p>
      <w:pPr>
        <w:pStyle w:val="Normal"/>
        <w:rPr/>
      </w:pPr>
      <w:r>
        <w:rPr/>
        <w:t>乔布斯说，我很清楚唯一使我一直走下去的，就是做我无比钟爱的事。</w:t>
      </w:r>
    </w:p>
    <w:p>
      <w:pPr>
        <w:pStyle w:val="Normal"/>
        <w:rPr/>
      </w:pPr>
      <w:r>
        <w:rPr/>
        <w:t>于川、孙维宁、还有我们那一届很多同学，无论多么坎坷，无论走过多少弯路，也许默默无闻，但都坚守梦想，都在脚踏实地地做着自己无比钟爱的事，他们是这个时代的脊梁。你们如此年轻，有着大把时间，有着足够多的选择，未来有着无限可能，还会担心骨感刺破丰满吗</w:t>
      </w:r>
      <w:r>
        <w:rPr/>
        <w:t>?</w:t>
      </w:r>
      <w:r>
        <w:rPr/>
        <w:t>那么，请勇敢地出发吧</w:t>
      </w:r>
      <w:r>
        <w:rPr/>
        <w:t>!</w:t>
      </w:r>
    </w:p>
    <w:p>
      <w:pPr>
        <w:pStyle w:val="Normal"/>
        <w:rPr/>
      </w:pPr>
      <w:r>
        <w:rPr/>
        <w:t>鲁迅先生认为，人类要经历生存、温饱、发展三阶段。现实人生中，每个人都在追求着，有人注重地位，有人注重财富，有人注重内心，有人注重形而下。在我看来，真相是每个人都试图从不同的路径探求人生的意义、理想和幸福感。</w:t>
      </w:r>
    </w:p>
    <w:p>
      <w:pPr>
        <w:pStyle w:val="Normal"/>
        <w:rPr/>
      </w:pPr>
      <w:r>
        <w:rPr/>
        <w:t>我想说说我的幸福感。每当开心麻花结束演出，剧院里响起观众潮水般的掌声和欢呼声，我总感觉到一股暖流在体内激荡，眼眶不断湿润，难以言表的各种愉悦、幸福、感恩之情涌上心头，那种感觉是金钱、地位都换不来的，是其他任何形式的所谓成功换不来的，因为观众就坐在对面，我们可以真切地感受他们的呼吸、他们的欢乐。</w:t>
      </w:r>
    </w:p>
    <w:p>
      <w:pPr>
        <w:pStyle w:val="Normal"/>
        <w:rPr/>
      </w:pPr>
      <w:r>
        <w:rPr/>
        <w:t>20x</w:t>
      </w:r>
      <w:r>
        <w:rPr/>
        <w:t>年</w:t>
      </w:r>
      <w:r>
        <w:rPr/>
        <w:t>4</w:t>
      </w:r>
      <w:r>
        <w:rPr/>
        <w:t>月，北京一位随时可能生产的准妈妈带着全套住院的行李走进我们的剧场</w:t>
      </w:r>
      <w:r>
        <w:rPr/>
        <w:t>;20x</w:t>
      </w:r>
      <w:r>
        <w:rPr/>
        <w:t>年</w:t>
      </w:r>
      <w:r>
        <w:rPr/>
        <w:t>6</w:t>
      </w:r>
      <w:r>
        <w:rPr/>
        <w:t>月，深圳一位准妈妈在看戏两小时后生女，发微博感谢开心麻花让她的女儿在笑声中来到人间</w:t>
      </w:r>
      <w:r>
        <w:rPr/>
        <w:t>;20x</w:t>
      </w:r>
      <w:r>
        <w:rPr/>
        <w:t>年</w:t>
      </w:r>
      <w:r>
        <w:rPr/>
        <w:t>12</w:t>
      </w:r>
      <w:r>
        <w:rPr/>
        <w:t>月，北京一位脑手术患者的最大心愿就是手术前看一场开心麻花</w:t>
      </w:r>
      <w:r>
        <w:rPr/>
        <w:t>;20x</w:t>
      </w:r>
      <w:r>
        <w:rPr/>
        <w:t>年</w:t>
      </w:r>
      <w:r>
        <w:rPr/>
        <w:t>1</w:t>
      </w:r>
      <w:r>
        <w:rPr/>
        <w:t>月，北京一对准备离婚的夫妻在看戏后私信演员，感谢开心麻花让他们明白了真爱，他们会珍惜彼此，携手以后的人生……</w:t>
      </w:r>
    </w:p>
    <w:p>
      <w:pPr>
        <w:pStyle w:val="Normal"/>
        <w:rPr/>
      </w:pPr>
      <w:r>
        <w:rPr/>
        <w:t>生命有限，快乐永恒，传递快乐是有功德的，能给那么多朋友带来欢乐，不仅我们个人是快乐的，我们的人生也因此更有意义</w:t>
      </w:r>
      <w:r>
        <w:rPr/>
        <w:t>!</w:t>
      </w:r>
      <w:r>
        <w:rPr/>
        <w:t>我快乐，我存在</w:t>
      </w:r>
      <w:r>
        <w:rPr/>
        <w:t>!</w:t>
      </w:r>
    </w:p>
    <w:p>
      <w:pPr>
        <w:pStyle w:val="Normal"/>
        <w:rPr/>
      </w:pPr>
      <w:r>
        <w:rPr/>
        <w:t>我们同学聚会时常谈到一个共识：非常幸运在北大中文系接受了扎实的基础教育，虽然没上过一门经世致用的课程，但并不影响我们快速成长。因为北大教给了我们学习的能力、独立思考的能力、严谨的学风、理性建设性的态度、人道主义的情怀，更为重要的是，当我们走出校门时，经过古今圣贤思想、胸怀、境界的洗礼，我们的内心平和而充盈，无论顺逆、无论进退、无论宠辱，无论环境多么浮躁功利，都会不畏浮云遮望眼，脚踏实地为理想奋斗。</w:t>
      </w:r>
    </w:p>
    <w:p>
      <w:pPr>
        <w:pStyle w:val="Normal"/>
        <w:rPr/>
      </w:pPr>
      <w:r>
        <w:rPr/>
        <w:t>我想，你们一定一样在北大收获了你们一生最重要的精神财富，刚才你们喊出的“中情不渝，文载道义”、“学当儒林之冠，行为天下之先”，说得非常好。以后的日子里，北大将成为你们的精神家园支持你们勇敢前行。</w:t>
      </w:r>
    </w:p>
    <w:p>
      <w:pPr>
        <w:pStyle w:val="Normal"/>
        <w:rPr/>
      </w:pPr>
      <w:r>
        <w:rPr/>
        <w:t>今天，功利主义盛行，无数人间悲剧告诉我们，急于求成的功利主义是短命的、危险的，而理想主义是长久的、快乐的。只有坚定的理想主义者才能达到高远的人生境界</w:t>
      </w:r>
      <w:r>
        <w:rPr/>
        <w:t>!</w:t>
      </w:r>
    </w:p>
    <w:p>
      <w:pPr>
        <w:pStyle w:val="Normal"/>
        <w:rPr/>
      </w:pPr>
      <w:r>
        <w:rPr/>
        <w:t>就让理想主义的光芒驱散功利主义的阴霾吧，哪怕仅仅从改变自我开始，一个人的改变就会影响到一群人，一群人的改变就会影响到社会。这样的事，北大人应敢为天下先</w:t>
      </w:r>
      <w:r>
        <w:rPr/>
        <w:t>!</w:t>
      </w:r>
    </w:p>
    <w:p>
      <w:pPr>
        <w:pStyle w:val="Normal"/>
        <w:rPr/>
      </w:pPr>
      <w:r>
        <w:rPr/>
        <w:t>祝愿大家都能坚定自己的人生理想，无论经历多少坎坷，当然最好一路顺利，都能快乐地去实现梦想。再过四、五十年，回首往事时，会骄傲地说：我收获了圆满的人生</w:t>
      </w:r>
      <w:r>
        <w:rPr/>
        <w:t>!</w:t>
      </w:r>
    </w:p>
    <w:p>
      <w:pPr>
        <w:pStyle w:val="Normal"/>
        <w:widowControl/>
        <w:bidi w:val="0"/>
        <w:spacing w:before="180" w:after="180"/>
        <w:jc w:val="left"/>
        <w:rPr/>
      </w:pPr>
      <w:r>
        <w:rPr/>
        <w:t>我会永远祝福你们</w:t>
      </w:r>
      <w:r>
        <w:rPr/>
        <w:t>!</w:t>
      </w:r>
      <w:r>
        <w:rPr/>
        <w:t>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