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工作会议发言稿"/>
      <w:r>
        <w:rPr/>
        <w:t>发展党员工作会议发言稿</w:t>
      </w:r>
      <w:bookmarkEnd w:id="0"/>
    </w:p>
    <w:p>
      <w:pPr>
        <w:pStyle w:val="Normal"/>
        <w:rPr/>
      </w:pPr>
      <w:r>
        <w:rPr/>
        <w:t>一、发展党员工作基本状况</w:t>
      </w:r>
    </w:p>
    <w:p>
      <w:pPr>
        <w:pStyle w:val="Normal"/>
        <w:rPr/>
      </w:pPr>
      <w:r>
        <w:rPr/>
        <w:t>总结一年来的工作，在乡党委的正确领导下，在各级党组织和广大基层党务工作者的共同努力和大力支持下，我村</w:t>
      </w:r>
      <w:r>
        <w:rPr/>
        <w:t>2011</w:t>
      </w:r>
      <w:r>
        <w:rPr/>
        <w:t>年共发展党员</w:t>
      </w:r>
      <w:r>
        <w:rPr/>
        <w:t>5</w:t>
      </w:r>
      <w:r>
        <w:rPr/>
        <w:t>人。在发展党员工作上主要取得了三个方面的效果。一是党员队伍结构进一步优化。二是入党用心分子队伍不断壮大。三是发展党员工作的薄弱环节不断加强。这些成绩的取得，主要得益于我们在发展党员工作中正确处理好了五个方面的关系。一是正确处理了政治素质和业务潜力的关系。二是正确处理了数量和质量的关系。三是正确处理了需要与可能的关系。四是正确处理了培养与发展的关系。加强入党用心分子队伍建设，是做好发展党员工作的基础，只有切实提高了入党用心分子的质量，才能确保新党员的质量。五是正确处理了一般与个别的关系。在发展党员工作中，提出年龄和文化要求是必要的。回顾一年来的工作，我们认为之所以能取得这样的成效，其主要经验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乡党委重视，各基层党组织措施得力。乡党委对发展党员工作十分重视，始终把此项工作列入党委工作的要点，多次在有关会议上强调此项工作的重要性，各基层组织根据本单位特点，采取了一系列有效的措施：一是及时合理调整支部设置，努力提高支部工作的影响力和战斗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建立健全发展党员规章制度，规范发展党员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各基层组织定期研究培养发展工作，分层次、分重点培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发展重心下移，注重做好低年级的学生发展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是总支及时讨论审批、严格把关，保证党员发展工作正常进行和新党员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是把发展党员工作作为各单位考核的重要资料，年终进行综合评比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以“三个代表”重要思想为指导，加强对基层党务工作者和入党用心分子的培训。</w:t>
      </w:r>
    </w:p>
    <w:p>
      <w:pPr>
        <w:pStyle w:val="Normal"/>
        <w:rPr/>
      </w:pPr>
      <w:r>
        <w:rPr/>
        <w:t>在做好发展党员工作中，一是抓基层党务工作者的培训教育，专门举办了支部书记培训班，介绍先进支部工作经验，提高了基层党务工作者对发展党员工作重要性的认识，使他们在党员发展工作中努力发挥骨干作用。二是抓好入党用心分子的培养教育。各级党团组织以“三个代表”重要思想为指导，把十七大报告等作为党章、马列学习小组和邓小平理论学习小组的重要教育资料，举办各种形式的学习活动，及时为入党用心分子订购学习资料，不断提高入党用心分子的思想政治觉悟和理论水平。三是进一步加强组织员队伍建设，充分发挥组织员在发展党员工作的重要作用。一年来，组织员严格履行职责，坚持原则，对入党条件、程序和入党材料严格审查把关。工作中，组织员发扬吃苦耐劳精神，不计个人得失，克服了超多的困难，加班加点、牺牲超多个人休息时间及时完成了繁重的工作任务，为全乡党员发展工作做出了重要贡献。</w:t>
      </w:r>
    </w:p>
    <w:p>
      <w:pPr>
        <w:pStyle w:val="Normal"/>
        <w:rPr/>
      </w:pPr>
      <w:r>
        <w:rPr/>
        <w:t>二、发展党员工作的主要工作措施</w:t>
      </w:r>
    </w:p>
    <w:p>
      <w:pPr>
        <w:pStyle w:val="Normal"/>
        <w:rPr/>
      </w:pPr>
      <w:r>
        <w:rPr/>
        <w:t>1</w:t>
      </w:r>
      <w:r>
        <w:rPr/>
        <w:t>、加强党组织的自身建设，增强党组织的凝聚力和吸引力。一是建立一支高素质的党务工作者队伍。党支部要切实做好考察培养工作，并要克服那种只注重发展而轻教育的现象。二是要抓好党支部对广大群众的培养教育工作。支部书记要重点抓好群众这一队伍，有计划、有步骤、主动找他们谈话谈心。</w:t>
      </w:r>
    </w:p>
    <w:p>
      <w:pPr>
        <w:pStyle w:val="Normal"/>
        <w:rPr/>
      </w:pPr>
      <w:r>
        <w:rPr/>
        <w:t>2</w:t>
      </w:r>
      <w:r>
        <w:rPr/>
        <w:t>、改善党组织的活动方式。把党的组织活动与平时的工作紧密结合起来，同提高党员思想政治、业务素质紧密结合起来，把党的活动渗透到工作中去，不断增强党组织的凝聚力。</w:t>
      </w:r>
    </w:p>
    <w:p>
      <w:pPr>
        <w:pStyle w:val="Normal"/>
        <w:rPr/>
      </w:pPr>
      <w:r>
        <w:rPr/>
        <w:t>3</w:t>
      </w:r>
      <w:r>
        <w:rPr/>
        <w:t>、加强党风廉政建设，坚决反对和防止腐败，持续共产党员的先进性。要加强在党员中进行党风廉政教育，持续党员队伍的先进性。一是要以邓小平理论和“三个代表”重要思想为指导，实行党风廉政建设职责制。要把党风廉政建设作为党的建设的重要资料，纳入党政领导班子、领导干部目标管理，与精神礼貌工作紧密结合，一齐部署，一齐落实，一齐检查，一齐考核。二是在全体党员中开展持续共产党员先进性教育活动。认真贯彻党的十七大精神，围绕教育发展大局，着眼于持续党员队伍的先进性，增强党组织的创造力、凝聚力和战斗力，组织广大党员深入学习实践“三个代表”重要思想，切实解决党员队伍和基层党组织建设存在的突出问题，用心探索持续党员先进性的有效途径，到达提高党员素质、服务人民群众的根本目的。</w:t>
      </w:r>
    </w:p>
    <w:p>
      <w:pPr>
        <w:pStyle w:val="Normal"/>
        <w:rPr/>
      </w:pPr>
      <w:r>
        <w:rPr/>
        <w:t>三、发展党员工作中当前存在的基本问题</w:t>
      </w:r>
    </w:p>
    <w:p>
      <w:pPr>
        <w:pStyle w:val="Normal"/>
        <w:rPr/>
      </w:pPr>
      <w:r>
        <w:rPr/>
        <w:t>虽然去年发展党员工作取得了一些收效，但也存在着不尽人意的方面。一是各村、各单位之间发展不够平衡</w:t>
      </w:r>
      <w:r>
        <w:rPr/>
        <w:t>;</w:t>
      </w:r>
      <w:r>
        <w:rPr/>
        <w:t>二是部分单位发展党员工作过于集中，造成组织员压力大、入党材料质量滑坡等现象</w:t>
      </w:r>
      <w:r>
        <w:rPr/>
        <w:t>;</w:t>
      </w:r>
      <w:r>
        <w:rPr/>
        <w:t>三是部分单位对入党用心分子培养教育投入不够，影响了入党用心分子的成长</w:t>
      </w:r>
      <w:r>
        <w:rPr/>
        <w:t>;</w:t>
      </w:r>
      <w:r>
        <w:rPr/>
        <w:t>四是个别单位审批时间过长，个别组织员预审、谈话周期过长，不同程度影响了发展工作</w:t>
      </w:r>
      <w:r>
        <w:rPr/>
        <w:t>;</w:t>
      </w:r>
      <w:r>
        <w:rPr/>
        <w:t>五是个别基层党务工作者对发展党员工作还不够重视，没有严格履行职责，审查把关不够。</w:t>
      </w:r>
    </w:p>
    <w:p>
      <w:pPr>
        <w:pStyle w:val="Normal"/>
        <w:rPr/>
      </w:pPr>
      <w:r>
        <w:rPr/>
        <w:t>四、对未来发展党员工作的推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改善结构</w:t>
      </w:r>
    </w:p>
    <w:p>
      <w:pPr>
        <w:pStyle w:val="Normal"/>
        <w:rPr/>
      </w:pPr>
      <w:r>
        <w:rPr/>
        <w:t>针对党员队伍年龄、文化结构等方面存在的突出问题，乡党委认真分析研究，明确了发展党员工作思路：重点在农村发展党员，重点在科研、生产、教学一线发展党员，重点在</w:t>
      </w:r>
      <w:r>
        <w:rPr/>
        <w:t>35</w:t>
      </w:r>
      <w:r>
        <w:rPr/>
        <w:t>岁以下的青年和妇女中发展党员。透过一年的努力，党员队伍分布和年龄、文化结构逐步趋向合理，党员发展工作呈现出了以下四个特点：一是生产、工作一线发展党员多</w:t>
      </w:r>
      <w:r>
        <w:rPr/>
        <w:t>;</w:t>
      </w:r>
      <w:r>
        <w:rPr/>
        <w:t>二是发展党员中知识分子党员多</w:t>
      </w:r>
      <w:r>
        <w:rPr/>
        <w:t>;</w:t>
      </w:r>
      <w:r>
        <w:rPr/>
        <w:t>三是在青年中发展党员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标准，慎重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发展党员工作中，我们始终把质量放在首位。一方面注意从实际状况出发，科学制订发展党员工作计划，另一方面不下达硬性指标，也不允许突击、成批发展。二是坚持全面衡量，克服片面观点。严格按照党章规定的党员标准来全面衡量发展对象，不降低标准，也不另立标准。对致富能人中的入党用心分子，同样注重考察入党动机和政治觉悟、思想品质，看他能不能帮忙群众致富。三是坚持党性原则，严格入党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