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中央八项规定自查报告"/>
      <w:r>
        <w:rPr/>
        <w:t>局中央八项规定自查报告</w:t>
      </w:r>
      <w:bookmarkEnd w:id="0"/>
    </w:p>
    <w:p>
      <w:pPr>
        <w:pStyle w:val="Normal"/>
        <w:rPr/>
      </w:pPr>
      <w:r>
        <w:rPr/>
        <w:t>1</w:t>
      </w:r>
      <w:r>
        <w:rPr/>
        <w:t>、加强会议管理方面</w:t>
      </w:r>
    </w:p>
    <w:p>
      <w:pPr>
        <w:pStyle w:val="Normal"/>
        <w:rPr/>
      </w:pPr>
      <w:r>
        <w:rPr/>
        <w:t>为确保党员干部领导有充分时间下基层实践工作的时间，我局除极特殊的情况安排全体会议。坚持少开会，严格按要求清理，切实减少各类会议，能不开的坚决不开、能合并的合并召开。控制会议时间、提高会议质量。局务会议坚持开短会，会议发言和局领导工作布置、工作要求等讲话做到精炼、简短、直接。力戒空话、套话，避免重复。</w:t>
      </w:r>
    </w:p>
    <w:p>
      <w:pPr>
        <w:pStyle w:val="Normal"/>
        <w:rPr/>
      </w:pPr>
      <w:r>
        <w:rPr/>
        <w:t>2</w:t>
      </w:r>
      <w:r>
        <w:rPr/>
        <w:t>、精简各类文件简报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局严格控制发文数量和规格，没有实质内容、可发可不发的文件一律不发</w:t>
      </w:r>
      <w:r>
        <w:rPr/>
        <w:t>;</w:t>
      </w:r>
      <w:r>
        <w:rPr/>
        <w:t>能采用简报、信息形式反映的不再发文</w:t>
      </w:r>
      <w:r>
        <w:rPr/>
        <w:t>;</w:t>
      </w:r>
      <w:r>
        <w:rPr/>
        <w:t>已通过会议部署的工作，不再印发正式文件</w:t>
      </w:r>
      <w:r>
        <w:rPr/>
        <w:t>;</w:t>
      </w:r>
      <w:r>
        <w:rPr/>
        <w:t>上级有关文件需通知有关方面执行的，尽量采用电子邮件或电子商务公文系统方式通知</w:t>
      </w:r>
      <w:r>
        <w:rPr/>
        <w:t>;</w:t>
      </w:r>
      <w:r>
        <w:rPr/>
        <w:t>加强文件起草审核把关，突出重点，言简意赅。加强内部信息沟通，重点反映新情况、新经验及问题建议，减少一般性工作情况内容。我局今年发文数量比去年同期减少</w:t>
      </w:r>
      <w:r>
        <w:rPr/>
        <w:t>10%</w:t>
      </w:r>
      <w:r>
        <w:rPr/>
        <w:t>。严格公文会签时限，特急件即收即办</w:t>
      </w:r>
      <w:r>
        <w:rPr/>
        <w:t>;</w:t>
      </w:r>
      <w:r>
        <w:rPr/>
        <w:t>急件不超过半天</w:t>
      </w:r>
      <w:r>
        <w:rPr/>
        <w:t>;</w:t>
      </w:r>
      <w:r>
        <w:rPr/>
        <w:t>一般件不超过一天。对只涉及具体事务的，由办公室直接拟办到相关部门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