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通讯稿2023字"/>
      <w:r>
        <w:rPr/>
        <w:t>大学军训通讯稿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宝剑锋从磨砺出，梅花香自苦寒来”。人也是在不断的磨练中成长起来的，就像一棵小树一样，只有经历过风雨的洗礼才能长成参天大树。古人云，天将降大任于斯人也，必先苦其心志，劳其筋骨，饿其体肤</w:t>
      </w:r>
      <w:r>
        <w:rPr/>
        <w:t>!</w:t>
      </w:r>
      <w:r>
        <w:rPr/>
        <w:t>军训也是如此，有酸楚的泪水和辛苦的汗水，才会有有飘扬的歌声和欢乐的笑语。如果说大学是一本书，那么军训便是书的精美扉页</w:t>
      </w:r>
      <w:r>
        <w:rPr/>
        <w:t>;</w:t>
      </w:r>
      <w:r>
        <w:rPr/>
        <w:t>如果说大学是一台戏，那么军训便是戏的惊艳开幕</w:t>
      </w:r>
      <w:r>
        <w:rPr/>
        <w:t>;</w:t>
      </w:r>
      <w:r>
        <w:rPr/>
        <w:t>如果说大学是一幅画，那么军训便是画的绚丽焦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十天的军训生活短暂，留下的回忆却是永恒的。经过这短暂而艰苦的军训，我们少了份矫情，多了份坚持</w:t>
      </w:r>
      <w:r>
        <w:rPr/>
        <w:t>;</w:t>
      </w:r>
      <w:r>
        <w:rPr/>
        <w:t>少了份依赖，多了份自强</w:t>
      </w:r>
      <w:r>
        <w:rPr/>
        <w:t>;</w:t>
      </w:r>
      <w:r>
        <w:rPr/>
        <w:t>少了份怨天尤人，多了份勇往直前的勇气。有位哲人说“无法回味的感觉才是最美妙的感觉”。对于军训，有些感受也只能在淙淙的意会隐隐回味。那味道如同品一杯浓郁的香茗，只有尝过才知其中韵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