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节学生演讲稿"/>
      <w:r>
        <w:rPr/>
        <w:t>小学教师节学生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转眼间，四年的时间过去了，即将来到的是又一年的学海畅游。四年来，敬爱的老师就像妈妈一样地陪伴着我们，鼓励着我们，引导着我们。</w:t>
      </w:r>
    </w:p>
    <w:p>
      <w:pPr>
        <w:pStyle w:val="Normal"/>
        <w:rPr/>
      </w:pPr>
      <w:r>
        <w:rPr/>
        <w:t>老师，您还记得吗</w:t>
      </w:r>
      <w:r>
        <w:rPr/>
        <w:t>?</w:t>
      </w:r>
      <w:r>
        <w:rPr/>
        <w:t>刚进校园的时候，您开讲就是一个迷人的微笑，两个小酒窝深深的，精致的眼镜后面有着一双明亮的大眼睛。是您，带我们走进知识的世界</w:t>
      </w:r>
      <w:r>
        <w:rPr/>
        <w:t>;</w:t>
      </w:r>
      <w:r>
        <w:rPr/>
        <w:t>是您，带我们攀登知识的高峰。</w:t>
      </w:r>
    </w:p>
    <w:p>
      <w:pPr>
        <w:pStyle w:val="Normal"/>
        <w:rPr/>
      </w:pPr>
      <w:r>
        <w:rPr/>
        <w:t>老师，您还记得吗</w:t>
      </w:r>
      <w:r>
        <w:rPr/>
        <w:t>?</w:t>
      </w:r>
      <w:r>
        <w:rPr/>
        <w:t>每学期的班容评比中，每一次您都会激励我们，要做文明的小学生，手捧着每一次的特等奖，我们心里都美滋滋的，您也打心底里高兴。虽然每一次都取得了好成绩，但是您却从不骄傲。是您，让我们懂得了，“谦虚使人进步，骄傲使人落后”的道理。每当听见您为我们上课上到嗓子哑了时</w:t>
      </w:r>
      <w:r>
        <w:rPr/>
        <w:t>;</w:t>
      </w:r>
      <w:r>
        <w:rPr/>
        <w:t>每当您为我们批改作业，细心得连一个小标点也不放过时</w:t>
      </w:r>
      <w:r>
        <w:rPr/>
        <w:t>;</w:t>
      </w:r>
      <w:r>
        <w:rPr/>
        <w:t>每当您带病上课，却依然把课上得那样生动时，我真想对您说一声：老师，您辛苦了</w:t>
      </w:r>
      <w:r>
        <w:rPr/>
        <w:t>!</w:t>
      </w:r>
    </w:p>
    <w:p>
      <w:pPr>
        <w:pStyle w:val="Normal"/>
        <w:rPr/>
      </w:pPr>
      <w:r>
        <w:rPr/>
        <w:t>老师，您是太阳，我们就是刚萌芽的小草，在您的阳光下茁壮成长</w:t>
      </w:r>
      <w:r>
        <w:rPr/>
        <w:t>;</w:t>
      </w:r>
      <w:r>
        <w:rPr/>
        <w:t>老师，您是大海，我们就是一只小帆船，在您的怀抱中畅游</w:t>
      </w:r>
      <w:r>
        <w:rPr/>
        <w:t>;</w:t>
      </w:r>
      <w:r>
        <w:rPr/>
        <w:t>老师，您是蓝天，我们就是一只雄鹰，在您的胸怀里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，我们感谢您为我们付出的辛劳和汗水</w:t>
      </w:r>
      <w:r>
        <w:rPr/>
        <w:t>!</w:t>
      </w:r>
      <w:r>
        <w:rPr/>
        <w:t>让我们通向知识宝库的道路更加平坦，迎接更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