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文倾斜的伞反思范文"/>
      <w:r>
        <w:rPr/>
        <w:t>课文《倾斜的伞》反思范文</w:t>
      </w:r>
      <w:bookmarkEnd w:id="0"/>
    </w:p>
    <w:p>
      <w:pPr>
        <w:pStyle w:val="Normal"/>
        <w:rPr/>
      </w:pPr>
      <w:r>
        <w:rPr/>
        <w:t>《倾斜的伞》这篇课文是作者对往事的回忆。写了外公和外孙女两代人之间互相为对方打打雨伞的场景，表达了爷孙间纯真的至爱亲情。课文托情于物，寄情于伞，以一把倾斜的伞贯穿全文。将外公对“我”的爱和“我”对外公的爱，这一“爱的情感线”连缀起来，使“雨中共伞”这一生活中常见的细节，蕴涵着的强烈的爱的气息，巧妙地张显出来，给人以爱的感动，让人体会到亲情的温馨。现在，我谈谈在教学中体现的教学思想。</w:t>
      </w:r>
    </w:p>
    <w:p>
      <w:pPr>
        <w:pStyle w:val="Normal"/>
        <w:rPr/>
      </w:pPr>
      <w:r>
        <w:rPr/>
        <w:t>一、品读课文，体会感情。</w:t>
      </w:r>
    </w:p>
    <w:p>
      <w:pPr>
        <w:pStyle w:val="Normal"/>
        <w:rPr/>
      </w:pPr>
      <w:r>
        <w:rPr/>
        <w:t>学生通过仔细阅读，不难说出雨中倾斜的伞的情景，而同时通过进一步的阅读，品味外公和我的对话，我给外公递毛巾的细节等，而感悟到祖孙之间的亲情。教学过程中我引导学生紧扣文本，凭借对重点语言文字的形象化感悟，抓住语言感悟点，深入体会，进而深入理解人与人之间的挚爱亲情。</w:t>
      </w:r>
    </w:p>
    <w:p>
      <w:pPr>
        <w:pStyle w:val="Normal"/>
        <w:rPr/>
      </w:pPr>
      <w:r>
        <w:rPr/>
        <w:t>二、拓展延伸，感情升华。</w:t>
      </w:r>
    </w:p>
    <w:p>
      <w:pPr>
        <w:pStyle w:val="Normal"/>
        <w:rPr/>
      </w:pPr>
      <w:r>
        <w:rPr/>
        <w:t>《倾斜的伞》一文让我们感受到了外公与丹丹的爱，我让学生说说自己身边的爱，把令自己感动的事儿和同学交流交流，通过同学间的交流，学生知道了：原来在我们的日常生活中，有亲人的疼爱，有邻居的关心，有老师的体贴，有同学的帮助……我们每时每刻都在爱的包围中成长着，我们以前怎么就没有感觉到这些爱的存在呢</w:t>
      </w:r>
      <w:r>
        <w:rPr/>
        <w:t>?</w:t>
      </w:r>
      <w:r>
        <w:rPr/>
        <w:t>那么，作为教师，这时要提醒学生：我们在接受别人关爱的同时，要学会去关爱别人。</w:t>
      </w:r>
    </w:p>
    <w:p>
      <w:pPr>
        <w:pStyle w:val="Normal"/>
        <w:rPr/>
      </w:pPr>
      <w:r>
        <w:rPr/>
        <w:t>回过头来细细反思课堂，我发现自已以下几点做得不够好，以后应该改正：</w:t>
      </w:r>
    </w:p>
    <w:p>
      <w:pPr>
        <w:pStyle w:val="Normal"/>
        <w:rPr/>
      </w:pPr>
      <w:r>
        <w:rPr/>
        <w:t>1</w:t>
      </w:r>
      <w:r>
        <w:rPr/>
        <w:t>、读书指导上不够到位，过渡语言不简洁明了，有些不准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课堂上的调控能力有待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