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为题的演讲稿2023"/>
      <w:r>
        <w:rPr/>
        <w:t>诚信为题的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诚是做人的核心，信是做人的根本。”是呀，我们应该讲诚信，做一个信守诺言的人，要养成一个诚实守信的乖孩子。</w:t>
      </w:r>
    </w:p>
    <w:p>
      <w:pPr>
        <w:pStyle w:val="Normal"/>
        <w:rPr/>
      </w:pPr>
      <w:r>
        <w:rPr/>
        <w:t>在我们的成长中，一定有不信守诺言的人，今天我们就来讲一讲吧：一天下午放学，东东的好朋友明明来找东东玩，说：“明天下午在操场上打篮球，”东东说：“我一定会去的。”但是洋洋也去找东东玩，让东东明天下午和他一起去看电影，东东也答应了。到了下午，冬冬犹豫不决，不知道该去看电影还是去打篮球。东东虽然是一口答应了，但是他不管是去哪一个，都会对一个人而不遵守诺言。</w:t>
      </w:r>
    </w:p>
    <w:p>
      <w:pPr>
        <w:pStyle w:val="Normal"/>
        <w:rPr/>
      </w:pPr>
      <w:r>
        <w:rPr/>
        <w:t>这个事例就告诉我们：在信守诺言时一定要合理的安排时间，这样才能遵守自己的承诺。做一个诚实守信的好孩子，才不会让自己在同学的心目中是一个言而无信的人。</w:t>
      </w:r>
    </w:p>
    <w:p>
      <w:pPr>
        <w:pStyle w:val="Normal"/>
        <w:rPr/>
      </w:pPr>
      <w:r>
        <w:rPr/>
        <w:t>在我们的身边，一定会发生许多这样的小事，但一定会影响我们的一生，这些小事会使我们悲伤，使我们兴奋，是我们高兴，使我们愤怒，这些平平凡凡的小事，也会给我们的人生上一场重要的课。</w:t>
      </w:r>
    </w:p>
    <w:p>
      <w:pPr>
        <w:pStyle w:val="Normal"/>
        <w:rPr/>
      </w:pPr>
      <w:r>
        <w:rPr/>
        <w:t>我来给大家介绍另一件发生在我身边的事：我们班的两位同学平时是最好的朋友，但是因为一件事让她们的关系破裂了。星期六早晨，她们商量好一块去北区玩，但是我们班的那位同学从九点一下等到了中午的三点，在太阳下整整晒了六个小时，她非常生气，在星期一，那位同学连忙向她解释，但是那位同学不再理她了，从此她们就没再说过一句话。就这样的一件事情，让两个同学关系特别好的同学而变成了陌生人，说明了信守承诺才是人生中最重要的。</w:t>
      </w:r>
    </w:p>
    <w:p>
      <w:pPr>
        <w:pStyle w:val="Normal"/>
        <w:rPr/>
      </w:pPr>
      <w:r>
        <w:rPr/>
        <w:t>在我们成长的道路上，会有许多忐忑，也会有许多劫难，只要我们抬起头，勇敢的往前面冲，也会让我们领悟到许多的道理，许多我们在课本上学不到的东西，我们还小，但是我们更要从小养成良好的习惯，做一个诚实守信的孩子，做一个在大家心目中的乖孩子、懂事的孩子，这样我们才会养成良好的行为习惯。</w:t>
      </w:r>
    </w:p>
    <w:p>
      <w:pPr>
        <w:pStyle w:val="Normal"/>
        <w:rPr/>
      </w:pPr>
      <w:r>
        <w:rPr/>
        <w:t>“</w:t>
      </w:r>
      <w:r>
        <w:rPr/>
        <w:t>言必行，行必果。”说过的话就一定要做到，否则会被人认为是一个言而无信的人，所以就要说到做到，不能表里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生活中一定也有不信守承诺的人，诚实和守信是做人最基本的原则，诚实和守信是要从小养成良好的习惯，我们人生的道路还很长，只要我们养成良好的习惯和不懈的努力，会伴随着我们一直走向成功的道路，加油</w:t>
      </w:r>
      <w:r>
        <w:rPr/>
        <w:t>!</w:t>
      </w:r>
      <w:r>
        <w:rPr/>
        <w:t>让我们从同一个起跑线上开始奔跑吧，做一个诚实守信的好孩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