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最佳执行力专题讲座心得"/>
      <w:r>
        <w:rPr/>
        <w:t>《员工最佳执行力》专题讲座心得</w:t>
      </w:r>
      <w:bookmarkEnd w:id="0"/>
    </w:p>
    <w:p>
      <w:pPr>
        <w:pStyle w:val="Normal"/>
        <w:rPr/>
      </w:pPr>
      <w:r>
        <w:rPr/>
        <w:t>我公司组织我们员工学习观看了巨思特教育集团董事长</w:t>
      </w:r>
      <w:r>
        <w:rPr/>
        <w:t>-</w:t>
      </w:r>
      <w:r>
        <w:rPr/>
        <w:t>李强老师对《员工最佳执行力》专题的演讲培训。这一天李强老师的演讲让我深受启发，受益匪浅。在这里，感谢公司给予我这次学习培训机会，让我收获颇丰。这也正是李强老师常说的第三种人真正去爱护你、关心你的人，我们应该懂得对公司感恩，对领导感恩，“吃水不忘挖井人”的道理是人尽皆知的。</w:t>
      </w:r>
    </w:p>
    <w:p>
      <w:pPr>
        <w:pStyle w:val="Normal"/>
        <w:rPr/>
      </w:pPr>
      <w:r>
        <w:rPr/>
        <w:t>一、把执行力内化为感恩意识，学做事，先学做人。在李强老师说的怎么样培养好德行</w:t>
      </w:r>
      <w:r>
        <w:rPr/>
        <w:t>,</w:t>
      </w:r>
      <w:r>
        <w:rPr/>
        <w:t>在思维模式和行为模式下养成好的习惯，先要学做人再学会做事。平时我们都没怎么去想过自己的过错，每天的除了完成工作任务之后没有总结经验和教训，到了下次再遇上了都没办法马上去解决。工作上吃点苦，多做事，多思考问题，问题遇得多了，处理起来比别人强了。这也是我们工作中的点滴积累。所以李强老师说过的：“人要做到静坐常思自己过，闲谈莫论他人非，能吃苦方为有志之士，肯吃亏不是痴人，敬君子方显有德，怕小人不算无能，退一步海阔天空，让三分心平气和。”</w:t>
      </w:r>
    </w:p>
    <w:p>
      <w:pPr>
        <w:pStyle w:val="Normal"/>
        <w:rPr/>
      </w:pPr>
      <w:r>
        <w:rPr/>
        <w:t>二、把执行力内化为积极向上，正面教育心态。我要对自己技能的评估，积极向上的心态。我们要具备有一技之长，在岗位上的工作，就技术上也只能是算有“一技”，通过多学习技能，多善于分析，钻研问题才算增长自身的“之长”。我要对自己凭对企业执着的贡献，正面教育心态才能在职业中的成就至使企业的发展更加强大。职业成就事业，协助企业走向成功，企业好了自然我们生活也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把执行力内化为自我成长的需求。身为员工，如何让自己拥有达成目标的卓越执行力。最佳的执行力的人应该具有做事一向主动，工作时特别注意细节，为人诚信负责，对问题善于分析，做事应该有一定的判断力和应变能力，平时要多学习别人长处，对自己不懂的求知欲望要强，并具有一定的创意思维，还要有很好的团队精神和人际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