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员学习心得范文"/>
      <w:r>
        <w:rPr/>
        <w:t>有关党员学习心得范文</w:t>
      </w:r>
      <w:bookmarkEnd w:id="0"/>
    </w:p>
    <w:p>
      <w:pPr>
        <w:pStyle w:val="Normal"/>
        <w:rPr/>
      </w:pPr>
      <w:r>
        <w:rPr/>
        <w:t>治国理政要“新作为”，就要在全面深化改革上作出新成效。</w:t>
      </w:r>
    </w:p>
    <w:p>
      <w:pPr>
        <w:pStyle w:val="Normal"/>
        <w:rPr/>
      </w:pPr>
      <w:r>
        <w:rPr/>
        <w:t>党的十八届三中全会审议通过了《中共中央关于全面深化改革若干重大问题的决定》，对经济体制改革、政治体制改革、文化体制改革、社会体制改革、生态文明体制改革和党的建设制度改革进行了全面部署。</w:t>
      </w:r>
    </w:p>
    <w:p>
      <w:pPr>
        <w:pStyle w:val="Normal"/>
        <w:rPr/>
      </w:pPr>
      <w:r>
        <w:rPr/>
        <w:t>党员干部要在全面深化改革上主动谋“进”，不仅要把已出台的重大改革落实好，把该放的权放到位，该营造的环境营造好，让改革举措落地生根，有效转化为发展新动力。</w:t>
      </w:r>
    </w:p>
    <w:p>
      <w:pPr>
        <w:pStyle w:val="Normal"/>
        <w:rPr/>
      </w:pPr>
      <w:r>
        <w:rPr/>
        <w:t>在提倡和鼓励先行先试的基础上，对于个别领域、少数地区形成的成功经验和做法，要做好面上推广工作，扩大区域发展、领域工作成果的覆盖面、辐射面。</w:t>
      </w:r>
    </w:p>
    <w:p>
      <w:pPr>
        <w:pStyle w:val="Normal"/>
        <w:rPr/>
      </w:pPr>
      <w:r>
        <w:rPr/>
        <w:t>要围绕发展中出现的问题深化改革，推出一批适应新常态规律特点、利当前又利长远的高质量的改革方案，稳妥有序推进，释放更大的“改革红利”，以开放新动力、新空间引领新常态，取得新成效。</w:t>
      </w:r>
    </w:p>
    <w:p>
      <w:pPr>
        <w:pStyle w:val="Normal"/>
        <w:rPr/>
      </w:pPr>
      <w:r>
        <w:rPr/>
        <w:t>治国理政要“新作为就要在推进</w:t>
      </w:r>
      <w:r>
        <w:rPr/>
        <w:t>(</w:t>
      </w:r>
      <w:r>
        <w:rPr/>
        <w:t>师德师风学习心得体会</w:t>
      </w:r>
      <w:r>
        <w:rPr/>
        <w:t>)</w:t>
      </w:r>
      <w:r>
        <w:rPr/>
        <w:t>依法治国进程中创造新业绩。</w:t>
      </w:r>
    </w:p>
    <w:p>
      <w:pPr>
        <w:pStyle w:val="Normal"/>
        <w:rPr/>
      </w:pPr>
      <w:r>
        <w:rPr/>
        <w:t>党的十八届四中全会将依法治国这一历史命题，提到了关乎促进国家治理体系和治理能力的现代化，关乎“两个一百年”奋斗目标和实现民族伟大复兴的“中国梦”的高度，强调把法治建设成效作为衡量领导班子和领导干部工作实绩的重要内容，把法治思维和依法办事能力作为干部选拔使用“指挥棒”的重要内容，使党全面推进依法治国真正进入了实质性阶段。</w:t>
      </w:r>
    </w:p>
    <w:p>
      <w:pPr>
        <w:pStyle w:val="Normal"/>
        <w:rPr/>
      </w:pPr>
      <w:r>
        <w:rPr/>
        <w:t>因此，党员干部要坚决向一切固有的利益藩篱宣战，着力提高领导干部法治思维能力，始终对宪法法律始终怀有敬畏之心，严格依法行政，坚持法定职责必须为、法无授权不可为，使各项行政行为有法可依、于法有据。</w:t>
      </w:r>
    </w:p>
    <w:p>
      <w:pPr>
        <w:pStyle w:val="Normal"/>
        <w:rPr/>
      </w:pPr>
      <w:r>
        <w:rPr/>
        <w:t>要结合实际提出推进依法治省、治市、治县的总体方案、路线图和时间表，明确目标任务，统筹推进重要领域和关键环节的法治突破，从而有力保障依法治国的“全面推进”和社会主义法治国家的“加快建设”。</w:t>
      </w:r>
    </w:p>
    <w:p>
      <w:pPr>
        <w:pStyle w:val="Normal"/>
        <w:widowControl/>
        <w:bidi w:val="0"/>
        <w:spacing w:before="180" w:after="180"/>
        <w:jc w:val="left"/>
        <w:rPr/>
      </w:pPr>
      <w:r>
        <w:rPr/>
        <w:t>治国理政要“新作为”，就要在落实从严治党要求中竖立新标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