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纪律做合格党员发言稿"/>
      <w:r>
        <w:rPr/>
        <w:t>2023</w:t>
      </w:r>
      <w:r>
        <w:rPr/>
        <w:t>严守纪律做合格党员发言稿</w:t>
      </w:r>
      <w:bookmarkEnd w:id="0"/>
    </w:p>
    <w:p>
      <w:pPr>
        <w:pStyle w:val="Normal"/>
        <w:rPr/>
      </w:pPr>
      <w:r>
        <w:rPr/>
        <w:t>守纪律、懂规矩是新常态下党要管党、从严治党的现实需要，是党员干部正确履职用权、干事创业的必然要求。作为成长在和平年代的一名普通党员，在我看来，“严守纪律、做合格党员”，不仅仅是一个口号，而是要用实际行动去践行，身体力行做到“学理论”、“懂规矩”、“守纪律”。</w:t>
      </w:r>
    </w:p>
    <w:p>
      <w:pPr>
        <w:pStyle w:val="Normal"/>
        <w:rPr/>
      </w:pPr>
      <w:r>
        <w:rPr/>
        <w:t>“</w:t>
      </w:r>
      <w:r>
        <w:rPr/>
        <w:t>学理论”是遵章守纪的前提。深入学习《中国共产党纪律处分条例》，以及关于政治纪律和政治规矩的系列重要论述，深刻认知严守政治纪律和政治规矩的重要性，增强党性意识、纪律意识，让政治纪律和政治规矩真正在头脑中“生根”。学习过程中，要紧密结合“两学一做”学习教育，自觉增强学习主动性，端正学习态度，深入学习党的政治纪律、政治规矩，做到持之以恒，深化理解，才能令行禁止，遵章守纪。</w:t>
      </w:r>
    </w:p>
    <w:p>
      <w:pPr>
        <w:pStyle w:val="Normal"/>
        <w:rPr/>
      </w:pPr>
      <w:r>
        <w:rPr/>
        <w:t>“</w:t>
      </w:r>
      <w:r>
        <w:rPr/>
        <w:t>懂规矩”是党员干部的政治自觉。规矩是党在长期实践中形成的优良传统和工作惯例，是自我约束的不成文的纪律。懂规矩，就是要求党员干部严格按党性原则办事，明辨是非、坚定信念，坚持原则、令行禁止</w:t>
      </w:r>
      <w:r>
        <w:rPr/>
        <w:t>;</w:t>
      </w:r>
      <w:r>
        <w:rPr/>
        <w:t>严格程序、严格章法</w:t>
      </w:r>
      <w:r>
        <w:rPr/>
        <w:t>;</w:t>
      </w:r>
      <w:r>
        <w:rPr/>
        <w:t>把住小节、守住底线。党员干部要时常检视自己，真正把纪律规矩作为规范自己言语和行动、检视自己思想和灵魂的“试金石”，切实按照书记关于“严以律己，就是要心存敬畏、手握戒尺，慎独慎微、勤于自省，遵守党纪国法，做到为政清廉”的要求，律己正人。</w:t>
      </w:r>
    </w:p>
    <w:p>
      <w:pPr>
        <w:pStyle w:val="Normal"/>
        <w:rPr/>
      </w:pPr>
      <w:r>
        <w:rPr/>
        <w:t>“</w:t>
      </w:r>
      <w:r>
        <w:rPr/>
        <w:t>守纪律”是做合格党员的基本标准。作为一名党员，政治纪律和政治规矩是安身立命的底线，遵守政治纪律和政治规矩是最基本的义务。首先要严守政治纪律，坚持党的领导，自觉维护中央和上级党委权威，保证政令畅通</w:t>
      </w:r>
      <w:r>
        <w:rPr/>
        <w:t>;</w:t>
      </w:r>
      <w:r>
        <w:rPr/>
        <w:t>二要严守组织纪律，认真贯彻民主集中制原则，服从组织、服从上级、服从中央</w:t>
      </w:r>
      <w:r>
        <w:rPr/>
        <w:t>;</w:t>
      </w:r>
      <w:r>
        <w:rPr/>
        <w:t>三要严守群众工作纪律，坚持以人为本、执政为民，始终保持党同人民群众的血肉联系</w:t>
      </w:r>
      <w:r>
        <w:rPr/>
        <w:t>;</w:t>
      </w:r>
      <w:r>
        <w:rPr/>
        <w:t>四要严守廉政纪律，坚持廉洁自律，抵得住诱惑，经得起考验。每一位党员干部只有始终牢记“勿以恶小而为之”的古训，始终不忘自己是一名共产党员，始终懂得摆正角色、身份和位置，自觉严于律己，自觉接受群众监督，不断坚定理想信念，才能守住党员本分。</w:t>
      </w:r>
    </w:p>
    <w:p>
      <w:pPr>
        <w:pStyle w:val="Normal"/>
        <w:widowControl/>
        <w:bidi w:val="0"/>
        <w:spacing w:before="180" w:after="180"/>
        <w:jc w:val="left"/>
        <w:rPr/>
      </w:pPr>
      <w:r>
        <w:rPr/>
        <w:t>在全面建成小康社会进行攻坚阶段，改革进入深水区的今天，历史赋予我们更多的使命，更重的责任。作为守护人民群众饮食用药安全的普通党员，要在严守党的纪律的同时，遵守各项工作纪律，坚持全心全意为人民服务宗旨，遵章守纪、履职尽责，为让辖区百姓享受更高水准的食品药品安全保障贡献自己的一份力量，用在工作中取得的一个又一个看得见、摸得着的实实在在的成效，来体现合格党员的先进性和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