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混凝土运输合同范本"/>
      <w:r>
        <w:rPr/>
        <w:t>沥青混凝土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4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4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定代表或</w:t>
      </w:r>
    </w:p>
    <w:p>
      <w:pPr>
        <w:pStyle w:val="Normal"/>
        <w:rPr/>
      </w:pPr>
      <w:r>
        <w:rPr/>
        <w:t>授权代理人签章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定代表或授权代理人签章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