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1分钟英语自我介绍"/>
      <w:r>
        <w:rPr/>
        <w:t>面试</w:t>
      </w:r>
      <w:r>
        <w:rPr/>
        <w:t>1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Hello,MymameisAda.Iam11yearsold.Iamaquietgirl.IstudyinLinPuNo.1PrimarySchool.Myfavouritefoodisicecream.It’ssour.Myfavouriteteacherisartteacher.Myfavouriteclassisartclass.</w:t>
      </w:r>
    </w:p>
    <w:p>
      <w:pPr>
        <w:pStyle w:val="Normal"/>
        <w:rPr/>
      </w:pPr>
      <w:r>
        <w:rPr/>
        <w:t>Myfavouriteanimalissquirrels.Myfavouritedrinkisjuice.Myfavouritefruitisstrawberries,becauseit’ssour.Iamhelpfulathome.</w:t>
      </w:r>
    </w:p>
    <w:p>
      <w:pPr>
        <w:pStyle w:val="Normal"/>
        <w:rPr/>
      </w:pPr>
      <w:r>
        <w:rPr/>
        <w:t>Icansweepthefloor,cookthemeals,cleanthebedroom,watertheflowers,emptythetrash,setthetable,makethebed,dothedishes,washtheclothesandputawaytheclothes.liuxue86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nyoubemyfrien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