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的英语自我介绍"/>
      <w:r>
        <w:rPr/>
        <w:t>工作时的英语自我介绍</w:t>
      </w:r>
      <w:bookmarkEnd w:id="0"/>
    </w:p>
    <w:p>
      <w:pPr>
        <w:pStyle w:val="Normal"/>
        <w:rPr/>
      </w:pPr>
      <w:r>
        <w:rPr/>
        <w:t>Everybodyisgood,veryhonoredtoattendthisinterview.Iamanaccountingprofessionalfreshgraduates,fouryearsofprofessionallearningformetohaveasolidgrasptheprofessionalknowledge.Canbefamiliarwithword,excel,ufidaU8financialsoftwareandERPmanagementsystem.</w:t>
      </w:r>
    </w:p>
    <w:p>
      <w:pPr>
        <w:pStyle w:val="Normal"/>
        <w:rPr/>
      </w:pPr>
      <w:r>
        <w:rPr/>
        <w:t>Ihavesolidprofessionalknowledge,accounting'sabilitytoacceptnewthingsandenvironmentadaptiveness,hasachievedtheaccountantfromjobsenioritycardandprimaryaccountingcomputerizationcertificateandcanoperatetheofficesoftwareskilledandufida,kingdeefinancialsoftwareoperation.Canindependentlyaccomplishtheenterprisedailyaccountingtreatment,carryforwardtheprofitandloss,costaccounting,tax,accounting,accounting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sametime,hasthestrongorganizationability,theconfinedability,realitygettoworktheabilityandtheteamcooperationspirit,hasthecertainlanguageexpressionabilityisgoodatcommunication.Goodforeignlanguagelevel,ithascertainEnglishdialogue,readingability.Knowthereasonablearrangementoftheirowntime,workefficiencyishigh,andcanthroughtheexperiencesandlessonsinworkandlife,constantlyself-motivation,becomeaqualifiedaccountingwork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