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给学校的建议书最新"/>
      <w:r>
        <w:rPr/>
        <w:t>一封给学校的建议书最新</w:t>
      </w:r>
      <w:bookmarkEnd w:id="0"/>
    </w:p>
    <w:p>
      <w:pPr>
        <w:pStyle w:val="Normal"/>
        <w:rPr/>
      </w:pPr>
      <w:r>
        <w:rPr/>
        <w:t>昨天孩子从学校带回来一份家长问卷调查交给我，并叫我填写，下面是我拟的草稿，希望大家能给我更好的指点和建议，为谢</w:t>
      </w:r>
      <w:r>
        <w:rPr/>
        <w:t>!</w:t>
      </w:r>
    </w:p>
    <w:p>
      <w:pPr>
        <w:pStyle w:val="Normal"/>
        <w:rPr/>
      </w:pPr>
      <w:r>
        <w:rPr/>
        <w:t>首先感谢学校能给我们家长这样一个机会，因为对孩子的爱，我们放心的把孩子交给了百年老校</w:t>
      </w:r>
      <w:r>
        <w:rPr/>
        <w:t>(__</w:t>
      </w:r>
      <w:r>
        <w:rPr/>
        <w:t>一中</w:t>
      </w:r>
      <w:r>
        <w:rPr/>
        <w:t>)</w:t>
      </w:r>
      <w:r>
        <w:rPr/>
        <w:t>培育，对学校的意见和建议。家庭教育、学校教育，结台起采，为孩子的健康成长铺平道路，作为家长现在也不在是仅仅把孩子养大，其实家长和老师一样也应该是教育者，我也越来越感到家长是多么的难做，虽然我做的还不够，但是我会与学校积极配合，让孩子有一个即严格又宽松的成长环境。</w:t>
      </w:r>
    </w:p>
    <w:p>
      <w:pPr>
        <w:pStyle w:val="Normal"/>
        <w:rPr/>
      </w:pPr>
      <w:r>
        <w:rPr/>
        <w:t>我觉得从现在开始应该对孩子们进行责任感和上进心的教育。并还要理性的看待孩子们课堂上的开小差。</w:t>
      </w:r>
    </w:p>
    <w:p>
      <w:pPr>
        <w:pStyle w:val="Normal"/>
        <w:rPr/>
      </w:pPr>
      <w:r>
        <w:rPr/>
        <w:t>我提几条</w:t>
      </w:r>
      <w:r>
        <w:rPr/>
        <w:t>;1</w:t>
      </w:r>
      <w:r>
        <w:rPr/>
        <w:t>，孩子们已经进入初三了，我觉得应该恢复早晚自习，以便更好的迎接中考。</w:t>
      </w:r>
    </w:p>
    <w:p>
      <w:pPr>
        <w:pStyle w:val="Normal"/>
        <w:rPr/>
      </w:pPr>
      <w:r>
        <w:rPr/>
        <w:t>2</w:t>
      </w:r>
      <w:r>
        <w:rPr/>
        <w:t>，关于孩子们在学校的饮水问题，也应像以前一样，取之于孩子，用之于孩子，于人于己都方便。</w:t>
      </w:r>
    </w:p>
    <w:p>
      <w:pPr>
        <w:pStyle w:val="Normal"/>
        <w:rPr/>
      </w:pPr>
      <w:r>
        <w:rPr/>
        <w:t>3</w:t>
      </w:r>
      <w:r>
        <w:rPr/>
        <w:t>，孩子们的作业要加强监督，尽量杜绝抄袭。</w:t>
      </w:r>
    </w:p>
    <w:p>
      <w:pPr>
        <w:pStyle w:val="Normal"/>
        <w:rPr/>
      </w:pPr>
      <w:r>
        <w:rPr/>
        <w:t>4</w:t>
      </w:r>
      <w:r>
        <w:rPr/>
        <w:t>，尤其每次的单元测验和每次的考试，孩子们不会做的题和做错的题，老师们一定要及时订正和加以讲解。</w:t>
      </w:r>
    </w:p>
    <w:p>
      <w:pPr>
        <w:pStyle w:val="Normal"/>
        <w:rPr/>
      </w:pPr>
      <w:r>
        <w:rPr/>
        <w:t>一、问题提出</w:t>
      </w:r>
    </w:p>
    <w:p>
      <w:pPr>
        <w:pStyle w:val="Normal"/>
        <w:rPr/>
      </w:pPr>
      <w:r>
        <w:rPr/>
        <w:t>近年来，独生子女、留守儿童不断增多，大部分同学因家长的溺爱或爱的缺失，使得他们的综合素质发展不均衡，不能适应现在社会对人才的需求。另一方面，部分老师人浮于事。</w:t>
      </w:r>
    </w:p>
    <w:p>
      <w:pPr>
        <w:pStyle w:val="Normal"/>
        <w:rPr/>
      </w:pPr>
      <w:r>
        <w:rPr/>
        <w:t>二、原因分析</w:t>
      </w:r>
    </w:p>
    <w:p>
      <w:pPr>
        <w:pStyle w:val="Normal"/>
        <w:rPr/>
      </w:pPr>
      <w:r>
        <w:rPr/>
        <w:t>一方面，农村学生的家长大部分素质不高，缺乏正确管护孩子的方法及小学阶段对学生的培养不够全面，没保护好学生的自信心和学习兴趣，使得学生不自信，表达、探究、合作的能力较差。另一方面，老师为了省事，仍然沿袭老一套的教学方法，由于领导工作不力，教师工作积极性较差，更谈不上创造性的去开展工作。</w:t>
      </w:r>
    </w:p>
    <w:p>
      <w:pPr>
        <w:pStyle w:val="Normal"/>
        <w:rPr/>
      </w:pPr>
      <w:r>
        <w:rPr/>
        <w:t>三、改进依据</w:t>
      </w:r>
    </w:p>
    <w:p>
      <w:pPr>
        <w:pStyle w:val="Normal"/>
        <w:rPr/>
      </w:pPr>
      <w:r>
        <w:rPr/>
        <w:t>教育部关于学习贯彻全国教育工作会议精神和《中共中央国务院关于深化教育改革全面推进素质教育的决定》的通知</w:t>
      </w:r>
      <w:r>
        <w:rPr/>
        <w:t>(20__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教究</w:t>
      </w:r>
      <w:r>
        <w:rPr/>
        <w:t>(20__)2</w:t>
      </w:r>
      <w:r>
        <w:rPr/>
        <w:t>号</w:t>
      </w:r>
      <w:r>
        <w:rPr/>
        <w:t>)</w:t>
      </w:r>
      <w:r>
        <w:rPr/>
        <w:t>、我县《关于规范中小学管理工作要求的意见》的相关规定。</w:t>
      </w:r>
    </w:p>
    <w:p>
      <w:pPr>
        <w:pStyle w:val="Normal"/>
        <w:rPr/>
      </w:pPr>
      <w:r>
        <w:rPr/>
        <w:t>四、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目标和时间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底前，通过全体教师和同学们的共同努力培养出一批自信、诚信、有知识、爱学习、会表达的优秀毕业生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_</w:t>
      </w:r>
      <w:r>
        <w:rPr/>
        <w:t>年底前，完善教师考核、评价、激励机制，培养出乐教、善研的专业师资队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目标和时间</w:t>
      </w:r>
    </w:p>
    <w:p>
      <w:pPr>
        <w:pStyle w:val="Normal"/>
        <w:rPr/>
      </w:pPr>
      <w:r>
        <w:rPr/>
        <w:t>1</w:t>
      </w:r>
      <w:r>
        <w:rPr/>
        <w:t>、经过一年的努力使同学们初步变得有自信、会表达，找出老师积极性下降的具体原因，建立教师专业档案。</w:t>
      </w:r>
    </w:p>
    <w:p>
      <w:pPr>
        <w:pStyle w:val="Normal"/>
        <w:rPr/>
      </w:pPr>
      <w:r>
        <w:rPr/>
        <w:t>2</w:t>
      </w:r>
      <w:r>
        <w:rPr/>
        <w:t>、经过两年的努力，使学生变得有自信、擅表达、能探究，形成初步评价教师的工作体系。</w:t>
      </w:r>
    </w:p>
    <w:p>
      <w:pPr>
        <w:pStyle w:val="Normal"/>
        <w:rPr/>
      </w:pPr>
      <w:r>
        <w:rPr/>
        <w:t>3</w:t>
      </w:r>
      <w:r>
        <w:rPr/>
        <w:t>、经过三年的努力，使同学们变得自信、阳光、会学习、善质疑</w:t>
      </w:r>
      <w:r>
        <w:rPr/>
        <w:t>;</w:t>
      </w:r>
      <w:r>
        <w:rPr/>
        <w:t>形成乐教、善研、以校为家、师德高尚的专业教师队伍。</w:t>
      </w:r>
    </w:p>
    <w:p>
      <w:pPr>
        <w:pStyle w:val="Normal"/>
        <w:rPr/>
      </w:pPr>
      <w:r>
        <w:rPr/>
        <w:t>五、改进重点</w:t>
      </w:r>
    </w:p>
    <w:p>
      <w:pPr>
        <w:pStyle w:val="Normal"/>
        <w:rPr/>
      </w:pPr>
      <w:r>
        <w:rPr/>
        <w:t>1</w:t>
      </w:r>
      <w:r>
        <w:rPr/>
        <w:t>、改革对学生的评价体系，彻底改变唯分数论。</w:t>
      </w:r>
    </w:p>
    <w:p>
      <w:pPr>
        <w:pStyle w:val="Normal"/>
        <w:rPr/>
      </w:pPr>
      <w:r>
        <w:rPr/>
        <w:t>2</w:t>
      </w:r>
      <w:r>
        <w:rPr/>
        <w:t>、改革管理模式，变人制为法制，增快民主进程，以德治校。</w:t>
      </w:r>
    </w:p>
    <w:p>
      <w:pPr>
        <w:pStyle w:val="Normal"/>
        <w:rPr/>
      </w:pPr>
      <w:r>
        <w:rPr/>
        <w:t>3</w:t>
      </w:r>
      <w:r>
        <w:rPr/>
        <w:t>、改革课堂教学模式，培养学生自主、合作、探究的学习习惯。</w:t>
      </w:r>
    </w:p>
    <w:p>
      <w:pPr>
        <w:pStyle w:val="Normal"/>
        <w:rPr/>
      </w:pPr>
      <w:r>
        <w:rPr/>
        <w:t>六、改进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对学生进行了以《守则》、《规范》为重点的基础文明养成教育。学习贯彻《守则》《规范》。对《守则》《规范》的内容一周一个重点、逐条逐项地以各种形式对学生进行了严格训练。逐步养成良好的生活习惯、学习习惯、文明礼貌、卫生习惯。重视心理健康教育，培养学生良好的心理素质。我校学生基本上是农民子女，留守孩子多，家庭困难的学生多，因此特别重视学生的心理健康教育。对学生进行理想教育，培养他自信、敢说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创设学习小组。</w:t>
      </w:r>
    </w:p>
    <w:p>
      <w:pPr>
        <w:pStyle w:val="Normal"/>
        <w:rPr/>
      </w:pPr>
      <w:r>
        <w:rPr/>
        <w:t>(1)</w:t>
      </w:r>
      <w:r>
        <w:rPr/>
        <w:t>班主任要根据全班人员的成绩、性格、性别、特长分成若干个学习小组。</w:t>
      </w:r>
    </w:p>
    <w:p>
      <w:pPr>
        <w:pStyle w:val="Normal"/>
        <w:rPr/>
      </w:pPr>
      <w:r>
        <w:rPr/>
        <w:t>(2)</w:t>
      </w:r>
      <w:r>
        <w:rPr/>
        <w:t>教师在课堂上充分利用学习小组，形成优秀向上的竞争机制，培养学生合作探究的意识。</w:t>
      </w:r>
    </w:p>
    <w:p>
      <w:pPr>
        <w:pStyle w:val="Normal"/>
        <w:rPr/>
      </w:pPr>
      <w:r>
        <w:rPr/>
        <w:t>(3)</w:t>
      </w:r>
      <w:r>
        <w:rPr/>
        <w:t>班级要以学校的评价方案为指导，认真、准确的给学生及小组计分。做到有周统、日评、学期末作为学生评优、评先的依据，将平时成绩的</w:t>
      </w:r>
      <w:r>
        <w:rPr/>
        <w:t>60%</w:t>
      </w:r>
      <w:r>
        <w:rPr/>
        <w:t>计入期末素质评价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首先，经常召开民主生活会，广泛听取广大教师的心声，从善如流，不怕教师说，就怕教师不说，充分尊重教师人格，完善评价考评机制，以制度说话，对校班子提出要求，尊重教师，尊重知识，严于律己、宽以待人。其次，加强课程领导力就要加强对课程实施过程的领导。校长要用正确的教育思想引领教师实施新课程，要深入课堂教学第一线，分析教学动态，抓住主要矛盾。要深入课堂听课，摸清课堂真实情况，要抓住教学环节中的问题，研究如何改革教学过程、教学方法。要提高课程实施的有效性和到位度，尤其提倡校长在课程实施中的专业支持，充分关注课堂中的疑难问题，关注教师教学中的困惑，引导和指导教师改进和完善教学改革的策略技能。另外，加强课程领导力就要加强对校本教研的领导。校长要为教师参与课程领导提供民主、开放、协力、合作的氛围，共同探究课程问题，为每一位教师创设发展的机会、条件和空间，组建强有力的教师团队。要健全并完善各科教研组织，制定符合本校实际的校本教研制度和切实可行的实施方案，实现研训一体化，形成以“研”促教，以教促“研”的教研氛围。学校要对校本教研工作过程与质量进行监控与评价，定期检查制度运行情况，不断提高校本教研工作质量。校长还要选配好教研组长，促进教研组集中精力聚焦课堂教学，针对实际问题开展教研活动，增强教研组的活力，使学校整体教学质量持续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全体教师事先帮助学生设计好本课的前置自学提纲，引导学生根据提纲明确本课学习目标，进行自主学习，整体感知</w:t>
      </w:r>
      <w:r>
        <w:rPr/>
        <w:t>;</w:t>
      </w:r>
      <w:r>
        <w:rPr/>
        <w:t>对于提纲设计的重点问题、难点问题通过小组合作探究，小组合作有明确的分工，人人参与，个个发言</w:t>
      </w:r>
      <w:r>
        <w:rPr/>
        <w:t>;</w:t>
      </w:r>
      <w:r>
        <w:rPr/>
        <w:t>在此基础上通过个人展示、小组展示，互相补充，互相促进，给学生充分展示自我的舞台，彰显自己的个性的空间，教师适当点拨，适时评价</w:t>
      </w:r>
      <w:r>
        <w:rPr/>
        <w:t>;</w:t>
      </w:r>
      <w:r>
        <w:rPr/>
        <w:t>合作探究、品味感悟把课堂教学进一步引向深入——点拨升华</w:t>
      </w:r>
      <w:r>
        <w:rPr/>
        <w:t>;</w:t>
      </w:r>
      <w:r>
        <w:rPr/>
        <w:t>最后是巩固训练、拓展延伸、目标检测。运用这一模式，一堂课下来，学生在轻松和谐的氛围当中知识、技能、情感等都能得到提高和发展，课堂教学效率有显提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