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诗歌朗诵稿子"/>
      <w:r>
        <w:rPr/>
        <w:t>大学军训诗歌朗诵稿子</w:t>
      </w:r>
      <w:bookmarkEnd w:id="0"/>
    </w:p>
    <w:p>
      <w:pPr>
        <w:pStyle w:val="Normal"/>
        <w:rPr/>
      </w:pPr>
      <w:r>
        <w:rPr/>
        <w:t>昏鸦南飞，落日西坠，军歌嘹亮不辞累。今日听君歌一曲，试问谁解其中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自流血，岂肯落泪，山高路远人为最。知新楼前静坐长，热血男儿岂肯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