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生病请假条范文"/>
      <w:r>
        <w:rPr/>
        <w:t>单位生病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生病，无法坚持继续上班，需要请假</w:t>
      </w:r>
      <w:r>
        <w:rPr/>
        <w:t>______</w:t>
      </w:r>
      <w:r>
        <w:rPr/>
        <w:t>天，请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