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感人道歉信范本推荐"/>
      <w:r>
        <w:rPr/>
        <w:t>给女朋友的感人道歉信范本推荐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